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氨咖黄敏胶囊说明书修订详情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8187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前说明书内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后说明书内容</w:t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对本品过敏者禁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前列腺肥大、青光眼等患者以及老年人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孕妇及哺乳期妇女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药期间不得驾驶机、车、船、从事高空作业、机械作业及操作精密仪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0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前列腺肥大、青光眼等患者以及老年人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孕妇及哺乳期妇女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药期间不得驾驶机、车、船、从事高空作业、机械作业及操作精密仪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0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当出现皮疹或过敏反应的其他征象时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克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</w:rPr>
        <w:t>小儿氨酚黄那敏颗粒说明书修订详情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7564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前说明书内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对本品过敏者禁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当出现皮疹或过敏反应的其他征象时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克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</w:rPr>
        <w:t>小儿氨酚黄那敏片说明书修订详情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7564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前说明书内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后说明书内容</w:t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对本品过敏者禁用。</w:t>
            </w:r>
          </w:p>
        </w:tc>
      </w:tr>
      <w:tr>
        <w:trPr>
          <w:trHeight w:val="5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当出现皮疹或过敏反应的其他征象时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克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</w:rPr>
        <w:t>酚氨咖敏片说明书修订详情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7513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前说明书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复方所含氨基比林均有明显不良反应。服用氨基比林可有呕吐、皮疹、发热、大量出汗及发生口腔炎等，少数可致中性粒细胞缺乏、再生障碍性贫血、渗出性红斑、剥脱性皮炎、龟头糜烂等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复方所含氨基比林均有明显不良反应。服用氨基比林可有呕吐、皮疹、发热、大量出汗及发生口腔炎等，少数可致中性粒细胞缺乏、再生障碍性贫血、渗出性红斑、剥脱性皮炎、龟头糜烂等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报道，极少数患者使用对乙酰氨基酚可能出现致命的、严重的皮肤不良反应，例如剥脱性皮炎、中毒性表皮坏死松解症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TEN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）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Stevens Johnson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综合征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SJS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）、急性泛发性发疹性脓疱病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AGEP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。这些严重事件可在没有征兆的情况下出现。当出现皮疹或过敏反应的其他征象时，应立即停用本品并咨询专科医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氨基比林、咖啡因或马来酸氯苯那敏过敏者禁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胃溃疡患者禁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新生儿或早产儿禁用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氨基比林、咖啡因或马来酸氯苯那敏过敏者禁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胃溃疡患者禁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新生儿或早产儿禁用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。</w:t>
            </w:r>
          </w:p>
        </w:tc>
      </w:tr>
      <w:tr>
        <w:trPr>
          <w:trHeight w:val="2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本品长期服用可导致肾脏损害，严重者可致肾乳头坏死或尿毒症，甚至可能诱发肾盂癌和膀胱癌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氨基比林在胃酸下与食物发生作用，可形成致癌性亚硝基化合物，特别是亚硝胺，因此有潜在致癌性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不宜长久使用，以免发生中性粒细胞缺乏，用药超过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周要定期检查血象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长期服用可造成依赖性，并产生耐受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对各种创伤性剧痛和内脏平滑肌绞痛无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本品不可应用于下呼吸道感染和哮喘发作的患者（因可使痰液变稠而加重疾病）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交叉过敏，对其他抗组胺药或下列药品过敏者，对本品也可能过敏，如麻黄碱、肾上腺素、异丙肾上腺素、间羟异丙肾上腺素（羟喘）、去甲肾上腺素等拟交感神经药，对碘过敏者对本品可能也过敏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下列情况应慎用：膀胱颈部梗阻、幽门十二指肠梗阻、消化性溃疡所致幽门狭窄、心血管疾病、 青光眼（或有青光眼倾向者）、高血压、高血压危象、甲状腺机能亢进、前列腺肥大体征明显时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驾驶机动车辆、操作机器及高空作业者不宜服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本品长期服用可导致肾脏损害，严重者可致肾乳头坏死或尿毒症，甚至可能诱发肾盂癌和膀胱癌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氨基比林在胃酸下与食物发生作用，可形成致癌性亚硝基化合物，特别是亚硝胺，因此有潜在致癌性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不宜长久使用，以免发生中性粒细胞缺乏，用药超过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周要定期检查血象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长期服用可造成依赖性，并产生耐受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对各种创伤性剧痛和内脏平滑肌绞痛无效。　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本品不可应用于下呼吸道感染和哮喘发作的患者（因可使痰液变稠而加重疾病）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交叉过敏，对其他抗组胺药或下列药品过敏者，对本品也可能过敏，如麻黄碱、肾上腺素、异丙肾上腺素、间羟异丙肾上腺素（羟喘）、去甲肾上腺素等拟交感神经药，对碘过敏者对本品可能也过敏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．下列情况应慎用：膀胱颈部梗阻、幽门十二指肠梗阻、消化性溃疡所致幽门狭窄、心血管疾病、 青光眼（或有青光眼倾向者）、高血压、高血压危象、甲状腺机能亢进、前列腺肥大体征明显时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</w:rPr>
              <w:t>驾驶机动车辆、操作机器及高空作业者不宜服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损伤：超剂量使用对乙酰氨基酚可引起严重肝损伤，故本品用量应严格按说明书应用；长期用药应定时检查肝生化指标。用药期间如发现肝生化指标异常或出现全身乏力、食欲不振、厌油、恶心、上腹胀痛、尿黄、目黄、皮肤黄染等可能与肝损伤有关的临床表现时，应立即停药并就医，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g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2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3.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N-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乙酰半胱氨酸是对乙酰氨基酚中毒的拮抗药，宜尽早应用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小时内给药疗效满意，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小时疗效较差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Unnamed21">
    <w:name w:val="unnamed21"/>
    <w:qFormat/>
    <w:rPr>
      <w:rFonts w:ascii="Times New Roman" w:hAnsi="Times New Roman" w:cs="Times New Roman"/>
      <w:b w:val="false"/>
      <w:bCs w:val="false"/>
      <w:color w:val="00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3:00Z</dcterms:created>
  <dc:creator>win</dc:creator>
  <dc:description/>
  <cp:keywords/>
  <dc:language>en-US</dc:language>
  <cp:lastModifiedBy>lenovo</cp:lastModifiedBy>
  <cp:lastPrinted>2019-05-07T16:09:00Z</cp:lastPrinted>
  <dcterms:modified xsi:type="dcterms:W3CDTF">2020-04-28T08:20:00Z</dcterms:modified>
  <cp:revision>25</cp:revision>
  <dc:subject/>
  <dc:title/>
</cp:coreProperties>
</file>