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复方氨酚那敏颗粒说明书修订详情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36"/>
        <w:gridCol w:w="4644"/>
      </w:tblGrid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项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前说明书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后说明书内容</w:t>
            </w:r>
          </w:p>
        </w:tc>
      </w:tr>
      <w:tr>
        <w:trPr>
          <w:trHeight w:val="21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【不良反应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left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仿宋" w:eastAsia="仿宋"/>
              </w:rPr>
              <w:t>有时有轻度头晕、乏力、恶心、上腹不适、口干、食欲缺乏和皮疹等，可自行恢复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有时有轻度头晕、乏力、恶心、上腹不适、口干、食欲缺乏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过量使用对乙酰氨基酚可引起严重肝损伤。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禁忌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严重肝肾功能不全者禁用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严重肝肾功能不全者禁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对本品过敏者禁用。</w:t>
            </w:r>
          </w:p>
        </w:tc>
      </w:tr>
      <w:tr>
        <w:trPr>
          <w:trHeight w:val="88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注意事项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~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，症状未缓解，请咨询医师或药师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用本品期间不得饮酒或含有酒精的饮料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不能同时服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与本品成份相似的其他感冒药。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前列腺肥大、青光眼等患者以及老年人应在医师指导下使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肾功能不全者慎用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间不得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驾驶机、车、船、从事高空作业、机械作业及操作精密仪器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如服用过量或出现严重不良反应，应立即就医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对本品过敏者禁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过敏体质者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1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如正在使用其他药品，使用本品前请咨询医师或药师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用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~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，症状未缓解，请咨询医师或药师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用本品期间不得饮酒或含有酒精的饮料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不能同时服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与本品成份相似的其他感冒药。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前列腺肥大、青光眼等患者以及老年人应在医师指导下使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肾功能不全者慎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间不得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驾驶机、车、船、从事高空作业、机械作业及操作精密仪器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过敏体质者慎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对本品过敏者禁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1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如正在使用其他药品，使用本品前请咨询医师或药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45AD"/>
      <w:u w:val="none"/>
    </w:rPr>
  </w:style>
  <w:style w:type="character" w:styleId="VisitedInternetLink">
    <w:name w:val="FollowedHyperlink"/>
    <w:rPr>
      <w:color w:val="5D5D5D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9:00Z</dcterms:created>
  <dc:creator>Administrator</dc:creator>
  <dc:description/>
  <cp:keywords/>
  <dc:language>en-US</dc:language>
  <cp:lastModifiedBy>lenovo</cp:lastModifiedBy>
  <cp:lastPrinted>2020-05-07T14:19:00Z</cp:lastPrinted>
  <dcterms:modified xsi:type="dcterms:W3CDTF">2020-05-1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