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9" w:hanging="0"/>
        <w:jc w:val="center"/>
        <w:rPr>
          <w:rFonts w:ascii="仿宋" w:hAnsi="仿宋" w:eastAsia="仿宋" w:cs="宋体;SimSun"/>
          <w:b/>
          <w:b/>
          <w:sz w:val="28"/>
          <w:szCs w:val="22"/>
        </w:rPr>
      </w:pPr>
      <w:r>
        <w:rPr>
          <w:rFonts w:ascii="仿宋" w:hAnsi="仿宋" w:cs="宋体;SimSun" w:eastAsia="仿宋"/>
          <w:b/>
          <w:bCs/>
          <w:sz w:val="28"/>
          <w:szCs w:val="22"/>
        </w:rPr>
        <w:t>对乙酰氨基酚片说明书</w:t>
      </w:r>
      <w:r>
        <w:rPr>
          <w:rFonts w:ascii="仿宋" w:hAnsi="仿宋" w:cs="宋体;SimSun" w:eastAsia="仿宋"/>
          <w:b/>
          <w:sz w:val="28"/>
          <w:szCs w:val="22"/>
        </w:rPr>
        <w:t>修订详情</w:t>
      </w:r>
    </w:p>
    <w:p>
      <w:pPr>
        <w:pStyle w:val="Normal"/>
        <w:spacing w:lineRule="exact" w:line="440"/>
        <w:ind w:right="119" w:hanging="0"/>
        <w:jc w:val="center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eastAsia="仿宋" w:cs="仿宋" w:ascii="仿宋" w:hAnsi="仿宋"/>
          <w:b/>
          <w:sz w:val="28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957"/>
        <w:gridCol w:w="5293"/>
      </w:tblGrid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项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前说明书内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后说明书内容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【不良反应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偶见皮疹、荨麻疹、药热及粒细胞减少。长期大量用药会导致肝肾功能异常。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24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偶见皮疹、荨麻疹、药热及粒细胞减少。长期大量用药会导致肝肾功能异常。</w:t>
            </w:r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偶见皮疹。有报道，极少数患者使用对乙酰氨基酚可能出现致命的、严重的皮肤不良反应。</w:t>
            </w:r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过量使用对乙酰氨基酚可引起严重肝损伤。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禁忌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严重肝肾功能不全者禁用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240" w:before="0" w:after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严重肝肾功能不全者禁用。</w:t>
            </w:r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对本品过敏者禁用。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注意事项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本品为对症治疗药，用于解热连续使用不超过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天，用于止痛不超过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天，症状未缓解请咨询医师或药师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2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对阿司匹林过敏者慎用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3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不能同时服用其他含有解热镇痛药的药品（如某些复方抗感冒药）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4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肝肾功能不全者慎用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5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孕妇及哺乳期妇女慎用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6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服用本品期间不得饮酒或含有酒精的饮料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7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对本品过敏者禁用，过敏体质者慎用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8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本品性状发生改变时禁止使用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9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请将本品放在儿童不能接触的地方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10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儿童必须在成人监护下使用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11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如正在使用其他药品，使用本品前请咨询医师或药师。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本品为对症治疗药，用于解热连续使用不超过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天，用于止痛不超过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天，症状未缓解请咨询医师或药师。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2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对阿司匹林过敏者慎用。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3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不能同时服用其他含有解热镇痛药的药品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如某些复方抗感冒药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。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4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肝肾功能不全者慎用。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5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孕妇及哺乳期妇女慎用。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6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服用本品期间不得饮酒或含有酒精的饮料。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7.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当出现皮疹或过敏反应的其他征象时，如用药后出现瘙痒、皮疹，尤其出现口腔、眼、外生殖器红斑、糜烂等，应立即停药并咨询医生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8.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过敏体质者慎用，对本品过敏者禁用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9.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克。</w:t>
            </w:r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应尽量避免合并使用含有对乙酰氨基酚或其他解热镇痛药的药品，以避免药物过量或导致毒性协同作用。</w:t>
            </w:r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品性状发生改变时禁止使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请将本品放在儿童不能接触的地方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儿童必须在成人监护下使用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14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如正在使用其他药品，使用本品前请咨询医师或药师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right="119" w:hanging="0"/>
        <w:jc w:val="center"/>
        <w:rPr>
          <w:rFonts w:ascii="仿宋" w:hAnsi="仿宋" w:eastAsia="仿宋" w:cs="宋体;SimSun"/>
          <w:b/>
          <w:b/>
          <w:bCs/>
          <w:sz w:val="22"/>
          <w:szCs w:val="22"/>
        </w:rPr>
      </w:pPr>
      <w:r>
        <w:rPr>
          <w:rFonts w:eastAsia="仿宋" w:cs="宋体;SimSun" w:ascii="仿宋" w:hAnsi="仿宋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440"/>
        <w:ind w:right="119" w:hanging="0"/>
        <w:jc w:val="center"/>
        <w:rPr>
          <w:rFonts w:ascii="仿宋" w:hAnsi="仿宋" w:eastAsia="仿宋" w:cs="宋体;SimSun"/>
          <w:b/>
          <w:b/>
          <w:bCs/>
          <w:sz w:val="22"/>
          <w:szCs w:val="22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2"/>
        </w:rPr>
        <w:t>阿咖酚散</w:t>
      </w:r>
      <w:r>
        <w:rPr>
          <w:rFonts w:ascii="仿宋" w:hAnsi="仿宋" w:cs="宋体;SimSun" w:eastAsia="仿宋"/>
          <w:b/>
          <w:bCs/>
          <w:sz w:val="28"/>
          <w:szCs w:val="22"/>
        </w:rPr>
        <w:t>说明书修订详情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2"/>
          <w:szCs w:val="22"/>
        </w:rPr>
      </w:pPr>
      <w:r>
        <w:rPr>
          <w:rFonts w:eastAsia="仿宋" w:cs="宋体;SimSun" w:ascii="仿宋" w:hAnsi="仿宋"/>
          <w:b/>
          <w:bCs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32"/>
        <w:gridCol w:w="5170"/>
      </w:tblGrid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前说明书内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后说明书内容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【不良反应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 xml:space="preserve">1. </w:t>
            </w: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较常见的有恶心、呕吐、上腹部不适或疼痛等胃肠道反应。</w:t>
            </w: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br/>
              <w:t xml:space="preserve">2. </w:t>
            </w: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 xml:space="preserve">较少见或罕见的有①胃肠道出血或溃疡，多见于大剂量服用本品的患者；②过敏性支气管哮喘；③皮疹、荨麻疹、皮肤瘙痒等；④血尿、眩晕和肝脏损害。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 xml:space="preserve">1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 xml:space="preserve">较常见的有恶心、呕吐、上腹部不适或疼痛等胃肠道反应。 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较少见或罕见的有①胃肠道出血或溃疡，多见于大剂量服用本品的患者；②过敏性支气管哮喘；③皮疹、荨麻疹、皮肤瘙痒等；④血尿、眩晕和肝脏损害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偶见皮疹。有报道，极少数患者使用对乙酰氨基酚可能出现致命的、严重的皮肤不良反应。</w:t>
            </w:r>
          </w:p>
          <w:p>
            <w:pPr>
              <w:pStyle w:val="Style14"/>
              <w:shd w:fill="FFFFFF" w:val="clear"/>
              <w:spacing w:lineRule="exact" w:line="24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过量使用对乙酰氨基酚可引起严重肝损伤。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禁忌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 xml:space="preserve">孕妇、哺乳期妇女禁用。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喘息、鼻息肉综合征、对阿司匹林及其他解热镇痛药过敏者禁用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3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 xml:space="preserve">血友病或血小板减少症患者禁用。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4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 xml:space="preserve">活动性出血性疾病患者禁用。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5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严重肝肾功能不全者禁用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 xml:space="preserve">1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 xml:space="preserve">孕妇、哺乳期妇女禁用。 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 xml:space="preserve">喘息、鼻息肉综合征、对阿司匹林及其他解热镇痛药过敏者禁用。 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 xml:space="preserve">血友病或血小板减少症患者禁用。 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 xml:space="preserve">活动性出血性疾病患者禁用。 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严重肝肾功能不全者禁用。</w:t>
            </w:r>
          </w:p>
          <w:p>
            <w:pPr>
              <w:pStyle w:val="Style14"/>
              <w:shd w:fill="FFFFFF" w:val="clear"/>
              <w:spacing w:lineRule="exact" w:line="24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 xml:space="preserve">6. 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 xml:space="preserve">对本品过敏者禁用。 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注意事项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本品为对症治疗药，用于解热连续使用不超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天，用于止痛不超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 xml:space="preserve">天，症状未缓解请咨询医师或药师。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 xml:space="preserve">痛风、心功能不全、鼻出血、月经过多以及有溶血性贫血史者慎用。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3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 xml:space="preserve">肝、肾功能不全者慎用。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4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 xml:space="preserve">不能同时服用其他含有解热镇痛药的药品（如某些复方抗感冒药）。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5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 xml:space="preserve">服用本品期间不得饮酒或含有酒精的饮料。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6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 xml:space="preserve">如服用过量或出现严重不良反应，应立即就医。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7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 xml:space="preserve">对本品过敏者禁用，过敏体质者慎用。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8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 xml:space="preserve">本品性状发生改变时禁止使用。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9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 xml:space="preserve">请将本品放在儿童不能接触的地方。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10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 xml:space="preserve">如正在使用其他药品，使用本品前请咨询医师或药师。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 xml:space="preserve">1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本品为对症治疗药，用于解热连续使用不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天，用于止痛不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 xml:space="preserve">天，症状未缓解请咨询医师或药师。 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 xml:space="preserve">痛风、心功能不全、鼻出血、月经过多以及有溶血性贫血史者慎用。 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 xml:space="preserve">肝、肾功能不全者慎用。 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 xml:space="preserve">不能同时服用其他含有解热镇痛药的药品（如某些复方抗感冒药）。 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 xml:space="preserve">服用本品期间不得饮酒或含有酒精的饮料。 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 xml:space="preserve">如服用过量或出现严重不良反应，应立即就医。 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7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当出现皮疹或过敏反应的其他征象时，如用药后出现瘙痒、皮疹，尤其出现口腔、眼、外生殖器红斑、糜烂等，应立即停药并咨询医生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 xml:space="preserve">8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过敏体质者慎用，对本品过敏者禁用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 xml:space="preserve">9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克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 xml:space="preserve">10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应尽量避免合并使用含有对乙酰氨基酚或其他解热镇痛药的药品，以避免药物过量或导致毒性协同作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11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 xml:space="preserve">本品性状发生改变时禁止使用。 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12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 xml:space="preserve">请将本品放在儿童不能接触的地方。 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13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 xml:space="preserve">如正在使用其他药品，使用本品前请咨询医师或药师。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仿宋" w:hAnsi="仿宋" w:eastAsia="仿宋" w:cs="宋体;SimSun"/>
          <w:color w:val="000000"/>
          <w:kern w:val="0"/>
          <w:sz w:val="22"/>
          <w:szCs w:val="2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2"/>
          <w:szCs w:val="22"/>
          <w:lang w:bidi="ar"/>
        </w:rPr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仿宋" w:hAnsi="仿宋" w:eastAsia="仿宋" w:cs="宋体;SimSun"/>
          <w:sz w:val="28"/>
          <w:szCs w:val="22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2"/>
          <w:lang w:bidi="ar"/>
        </w:rPr>
        <w:t>氨咖黄敏胶囊</w:t>
      </w:r>
      <w:r>
        <w:rPr>
          <w:rFonts w:ascii="仿宋" w:hAnsi="仿宋" w:cs="宋体;SimSun" w:eastAsia="仿宋"/>
          <w:sz w:val="28"/>
          <w:szCs w:val="22"/>
        </w:rPr>
        <w:t>说明书修订详情</w:t>
      </w:r>
    </w:p>
    <w:p>
      <w:pPr>
        <w:pStyle w:val="Normal"/>
        <w:rPr>
          <w:rFonts w:ascii="仿宋" w:hAnsi="仿宋" w:eastAsia="仿宋" w:cs="宋体;SimSun"/>
          <w:sz w:val="28"/>
          <w:szCs w:val="22"/>
        </w:rPr>
      </w:pPr>
      <w:r>
        <w:rPr>
          <w:rFonts w:eastAsia="仿宋" w:cs="宋体;SimSun" w:ascii="仿宋" w:hAnsi="仿宋"/>
          <w:sz w:val="28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957"/>
        <w:gridCol w:w="5293"/>
      </w:tblGrid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项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前说明书内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后说明书内容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【不良反应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有时有轻度头晕、乏力、恶心、上腹不适、口干、食欲缺乏和皮疹等，可自行恢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有时有轻度头晕、乏力、恶心、上腹不适、口干、食欲缺乏和皮疹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偶见皮疹。有报道，极少数患者使用对乙酰氨基酚可能出现致命的、严重的皮肤不良反应。</w:t>
            </w:r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过量使用对乙酰氨基酚可引起严重肝损伤。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禁忌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严重肝肾功能不全者禁用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严重肝肾功能不全者禁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对本品过敏者禁用。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注意事项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用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t>3-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天，症状未缓解，请咨询医师或药师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服用本品期间不得饮酒或含有酒精的饮料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3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不能同时服用与本品成份相似的其他抗感冒药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4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前列腺肥大、青光眼等患者以及老年人应在医师指导下使用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5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肝、肾功能不全者慎用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6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孕妇及哺乳期妇女慎用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7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服药期间不得驾驶机、车、船、从事高空作业、机械作业及操作精密仪器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8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如服用过量或出现严重不良反应，应立即就医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9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对本品过敏者禁用，过敏体质者慎用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10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本品性状发生改变时禁止使用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11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请将本品放在儿童不能接触的地方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12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儿童必须在成人监护下使用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"/>
              </w:rPr>
              <w:br/>
              <w:t xml:space="preserve">13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bidi="ar"/>
              </w:rPr>
              <w:t>如正在使用其他药品，使用本品前请咨询医师或药师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 xml:space="preserve">1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用药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3-7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天，症状未缓解，请咨询医师或药师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服用本品期间不得饮酒或含有酒精的饮料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不能同时服用与本品成份相似的其他抗感冒药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前列腺肥大、青光眼等患者以及老年人应在医师指导下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肝、肾功能不全者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孕妇及哺乳期妇女慎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7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服药期间不得驾驶机、车、船、从事高空作业、机械作业及操作精密仪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8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服用过量或出现严重不良反应，应立即就医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9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当出现皮疹或过敏反应的其他征象时，如用药后出现瘙痒、皮疹，尤其出现口腔、眼、外生殖器红斑、糜烂等，应立即停药并咨询医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过敏体质者慎用，对本品过敏者禁用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 xml:space="preserve">11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克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t xml:space="preserve">12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应尽量避免合并使用含有对乙酰氨基酚或其他解热镇痛药的药品，以避免药物过量或导致毒性协同作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13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本品性状发生改变时禁止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14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请将本品放在儿童不能接触的地方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15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儿童必须在成人监护下使用。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szCs w:val="22"/>
              </w:rPr>
              <w:br/>
              <w:t xml:space="preserve">16. 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如正在使用其他药品，使用本品前请咨询医师或药师。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仿宋" w:hAnsi="仿宋" w:eastAsia="仿宋" w:cs="宋体;SimSun"/>
          <w:sz w:val="22"/>
          <w:szCs w:val="22"/>
        </w:rPr>
      </w:pPr>
      <w:r>
        <w:rPr>
          <w:rFonts w:eastAsia="仿宋" w:cs="宋体;SimSun" w:ascii="仿宋" w:hAnsi="仿宋"/>
          <w:sz w:val="22"/>
          <w:szCs w:val="22"/>
        </w:rPr>
      </w:r>
      <w:r>
        <w:br w:type="page"/>
      </w:r>
    </w:p>
    <w:p>
      <w:pPr>
        <w:pStyle w:val="Heading2"/>
        <w:spacing w:lineRule="auto" w:line="240" w:before="0" w:after="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2"/>
          <w:lang w:bidi="ar"/>
        </w:rPr>
        <w:t>氨咖黄敏胶囊标签（纸盒）</w:t>
      </w:r>
      <w:r>
        <w:rPr>
          <w:rFonts w:ascii="仿宋" w:hAnsi="仿宋" w:cs="宋体;SimSun" w:eastAsia="仿宋"/>
          <w:sz w:val="28"/>
          <w:szCs w:val="22"/>
        </w:rPr>
        <w:t>修订详情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82"/>
        <w:gridCol w:w="4949"/>
      </w:tblGrid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项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前说明书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后说明书内容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【不良反应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有时有轻度头晕、乏力、恶心、上腹不适、口干、食欲缺乏和皮疹等。可自行恢复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00" w:before="0" w:after="0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有时有轻度头晕、乏力、恶心、上腹不适、口干、食欲缺乏和皮疹等。其他详见说明书。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禁忌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严重肝肾功能不全者禁用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00" w:before="0" w:after="0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严重肝肾功能不全者禁用。</w:t>
            </w:r>
          </w:p>
          <w:p>
            <w:pPr>
              <w:pStyle w:val="Style14"/>
              <w:shd w:fill="FFFFFF" w:val="clear"/>
              <w:spacing w:lineRule="atLeast" w:line="200" w:before="0" w:after="0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对本品过敏者禁用。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注意事项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肝、肾功能不全者，慎用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肝、肾功能不全者，慎用。其他详见说明书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仿宋" w:hAnsi="仿宋" w:eastAsia="仿宋" w:cs="宋体;SimSun"/>
          <w:sz w:val="22"/>
          <w:szCs w:val="22"/>
        </w:rPr>
      </w:pPr>
      <w:r>
        <w:br w:type="page"/>
      </w:r>
      <w:r>
        <w:rPr>
          <w:rFonts w:ascii="仿宋" w:hAnsi="仿宋" w:cs="宋体;SimSun" w:eastAsia="仿宋"/>
          <w:sz w:val="22"/>
          <w:szCs w:val="22"/>
        </w:rPr>
        <w:t>酚氨咖敏片说明书修订详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31"/>
        <w:gridCol w:w="4948"/>
      </w:tblGrid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项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前说明书内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后说明书内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不良反应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本复方所含氨基比林有明显不良反应。服用氨基比林可有呕吐、皮疹、发热、大量出汗及口腔炎等，少数可致中性粒细胞缺乏、再生障碍性贫血、渗出性红斑、剥脱性皮炎、龟头糜烂等。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本复方所含氨基比林有明显不良反应。服用氨基比林可有呕吐、皮疹、发热、大量出汗及口腔炎等，少数可致中性粒细胞缺乏、再生障碍性贫血、渗出性红斑、剥脱性皮炎、龟头糜烂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有报道，极少数患者使用对乙酰氨基酚可能出现致命的、严重的皮肤不良反应，例如剥脱性皮炎、中毒性表皮坏死松解症（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TEN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）、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Stevens Johnson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综合征（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SJS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）、急性泛发性发疹性脓疱病（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AGEP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）。这些严重事件可在没有征兆的情况下出现。当出现皮疹或过敏反应的其他征象时，应立即停用本品并咨询专科医生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过量使用对乙酰氨基酚可引起严重肝损伤。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禁忌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对氨基比林、咖啡因或马来酸氯苯那敏过敏者禁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胃溃疡患者禁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新生儿或早产儿禁用。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对氨基比林、咖啡因或马来酸氯苯那敏过敏者禁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胃溃疡患者禁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新生儿或早产儿禁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对本品过敏者禁用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【注意事项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本品长期服用可导致肝脏与肾脏损害，严重者可致肾乳头坏死或尿毒症，甚至可能诱发肾盂癌和膀胱癌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氨基比林在胃酸下与食物发生作用，可形成致癌性亚硝基化合物，特别是亚硝胺，因此有潜在致癌性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不宜长久使用，以免发生中性粒细胞缺乏，用药超过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周要定期检查血象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长期服用可造成依赖性，并产生耐受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对各种创伤性剧痛和内脏平滑肌绞痛无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本品不可应用于下呼吸道感染和哮喘发作的患者；对碘过敏者对本品也可能过敏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交叉过敏，对其他抗组胺药或下列药品过敏者，对本品也可能过敏，如麻黄碱、肾上腺素、异丙肾上腺素、间羟异丙肾上腺素（羟喘）、去甲肾上腺素等拟交感神经药，对碘过敏者对本品可能也过敏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下列情况应慎用：膀胱颈部梗阻、幽门与十二指肠梗阻、消化性溃疡所致幽门狭窄、心血管疾病、青光眼（或有青光眼倾向者）、高血压、高血压危象、甲状腺机能亢进、前列腺肥大体征明显时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驾驶机动车辆、操作机器及高空作业者不宜服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本品长期服用可导致肝脏与肾脏损害，严重者可致肾乳头坏死或尿毒症，甚至可能诱发肾盂癌和膀胱癌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氨基比林在胃酸下与食物发生作用，可形成致癌性亚硝基化合物，特别是亚硝胺，因此有潜在致癌性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不宜长久使用，以免发生中性粒细胞缺乏，用药超过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周要定期检查血象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长期服用可造成依赖性，并产生耐受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对各种创伤性剧痛和内脏平滑肌绞痛无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本品不可应用于下呼吸道感染和哮喘发作的患者；对碘过敏者对本品也可能过敏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交叉过敏，对其他抗组胺药或下列药品过敏者，对本品也可能过敏，如麻黄碱、肾上腺素、异丙肾上腺素、间羟异丙肾上腺素（羟喘）、去甲肾上腺素等拟交感神经药，对碘过敏者对本品可能也过敏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下列情况应慎用：膀胱颈部梗阻、幽门与十二指肠梗阻、消化性溃疡所致幽门狭窄、心血管疾病、青光眼（或有青光眼倾向者）、高血压、高血压危象、甲状腺机能亢进、前列腺肥大体征明显时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驾驶机动车辆、操作机器及高空作业者不宜服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10.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严重肝损伤：超剂量使用对乙酰氨基酚可引起严重肝损伤，故本品用量应严格按说明书应用；长期用药应定时检查肝生化指标。用药期间如发现肝生化指标异常或出现全身乏力、食欲不振、厌油、恶心、上腹胀痛、尿黄、目黄、皮肤黄染等可能与肝损伤有关的临床表现时，应立即停药并就医，建议对乙酰氨基酚口服一日最大量不超过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2g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11.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过敏体质者慎用，对本品过敏者禁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12.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应尽量避免合并使用含有对乙酰氨基酚或其他解热镇痛药的药品，以避免药物过量或导致毒性协同作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13.N-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乙酰半胱氨酸是对乙酰氨基酚中毒的拮抗药，宜尽早应用，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小时内给药疗效满意，超过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小时疗效较差。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变量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HTML1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Ltabstriptext3">
    <w:name w:val="l-tab-strip-text3"/>
    <w:qFormat/>
    <w:rPr>
      <w:color w:val="15428B"/>
    </w:rPr>
  </w:style>
  <w:style w:type="character" w:styleId="Ltabstriptext1">
    <w:name w:val="l-tab-strip-text1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Ltabstriptext5">
    <w:name w:val="l-tab-strip-text5"/>
    <w:basedOn w:val="Style13"/>
    <w:qFormat/>
    <w:rPr/>
  </w:style>
  <w:style w:type="character" w:styleId="Ltabstriptext4">
    <w:name w:val="l-tab-strip-text4"/>
    <w:qFormat/>
    <w:rPr>
      <w:b/>
      <w:color w:val="15428B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Ltabstriptext2">
    <w:name w:val="l-tab-strip-text2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504"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  <w:tab w:val="center" w:pos="4156" w:leader="none"/>
      </w:tabs>
      <w:autoSpaceDE w:val="false"/>
      <w:spacing w:lineRule="exact" w:line="600"/>
      <w:ind w:firstLine="558"/>
      <w:jc w:val="left"/>
    </w:pPr>
    <w:rPr>
      <w:rFonts w:ascii="仿宋_GB2312;仿宋" w:hAnsi="仿宋_GB2312;仿宋" w:eastAsia="仿宋_GB2312;仿宋" w:cs="Times New Roman"/>
      <w:bCs/>
      <w:kern w:val="2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1:00Z</dcterms:created>
  <dc:creator>Xtzj.User</dc:creator>
  <dc:description/>
  <cp:keywords/>
  <dc:language>en-US</dc:language>
  <cp:lastModifiedBy>lenovo</cp:lastModifiedBy>
  <cp:lastPrinted>2020-02-24T09:02:00Z</cp:lastPrinted>
  <dcterms:modified xsi:type="dcterms:W3CDTF">2020-04-24T07:03:00Z</dcterms:modified>
  <cp:revision>7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