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第二批医疗器械临床试验监督抽查项目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3543"/>
        <w:gridCol w:w="3544"/>
        <w:gridCol w:w="709"/>
        <w:gridCol w:w="3402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临床试验备案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管理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临床试验承担单位</w:t>
            </w:r>
          </w:p>
        </w:tc>
      </w:tr>
      <w:tr>
        <w:trPr>
          <w:trHeight w:val="1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6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欧赛医疗器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一次性使用动静脉穿刺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河北医科大学第一医院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内蒙古科技大学包头医学院第一附属医院</w:t>
            </w:r>
          </w:p>
        </w:tc>
      </w:tr>
      <w:tr>
        <w:trPr>
          <w:trHeight w:val="10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00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欧赛医疗器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一次性使用血液灌流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大学华西医院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广西医科大学第一附属医院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宜宾市第二人民医院</w:t>
            </w:r>
          </w:p>
        </w:tc>
      </w:tr>
      <w:tr>
        <w:trPr>
          <w:trHeight w:val="1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0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锦江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电生理标测导管（临床试验项目编号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JJET/LCFA-201600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电生理标测导管（临床试验项目编号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JJET/LCFA201600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）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重庆医科大学附属第二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武汉大学人民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南京医科大学第一附属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大学华西医院</w:t>
            </w:r>
          </w:p>
        </w:tc>
      </w:tr>
      <w:tr>
        <w:trPr>
          <w:trHeight w:val="1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0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锦江电子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电生理刺激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北京大学人民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南昌大学第二附属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江西省人民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西南医科大学附属医院</w:t>
            </w:r>
          </w:p>
        </w:tc>
      </w:tr>
      <w:tr>
        <w:trPr>
          <w:trHeight w:val="10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凡迪医疗器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胎儿染色体非整倍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T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T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T1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）检测试剂盒（可逆末端终止测序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贵州医科大学附属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浙江大学医学院附属妇产科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南京市妇幼保健院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0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美益达医疗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可吸收颅骨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武汉大学人民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大学华西医院</w:t>
            </w:r>
          </w:p>
        </w:tc>
      </w:tr>
      <w:tr>
        <w:trPr>
          <w:trHeight w:val="11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00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奥泰医疗系统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磁共振成像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三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大学华西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中医药大学附属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省人民医院</w:t>
            </w:r>
          </w:p>
        </w:tc>
      </w:tr>
      <w:tr>
        <w:trPr>
          <w:trHeight w:val="12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8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德信安创新医疗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一次性使用超滑乳胶导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省人民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南充市中心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宜宾市第二人民医院</w:t>
            </w:r>
          </w:p>
        </w:tc>
      </w:tr>
      <w:tr>
        <w:trPr>
          <w:trHeight w:val="1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018001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0180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沃达惠康科技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LBS-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激光采血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成都中医药大学附属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四川大学华西第二医院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9-27T03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