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2"/>
          <w:szCs w:val="32"/>
        </w:rPr>
        <w:t>四川省</w:t>
      </w:r>
      <w:r>
        <w:rPr>
          <w:rFonts w:eastAsia="方正小标宋简体"/>
          <w:sz w:val="32"/>
          <w:szCs w:val="32"/>
        </w:rPr>
        <w:t>201</w:t>
      </w:r>
      <w:r>
        <w:rPr>
          <w:rFonts w:eastAsia="方正小标宋简体"/>
          <w:sz w:val="32"/>
          <w:szCs w:val="32"/>
        </w:rPr>
        <w:t>8</w:t>
      </w:r>
      <w:r>
        <w:rPr>
          <w:rFonts w:eastAsia="方正小标宋简体"/>
          <w:sz w:val="32"/>
          <w:szCs w:val="32"/>
        </w:rPr>
        <w:t>年第</w:t>
      </w:r>
      <w:r>
        <w:rPr>
          <w:rFonts w:eastAsia="方正小标宋简体"/>
          <w:sz w:val="32"/>
          <w:szCs w:val="32"/>
        </w:rPr>
        <w:t>一</w:t>
      </w:r>
      <w:r>
        <w:rPr/>
        <w:t>批医疗器械临床试验监督抽查项目目录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1"/>
        <w:gridCol w:w="2490"/>
        <w:gridCol w:w="5940"/>
        <w:gridCol w:w="3544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临床试验备案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临床试验承担单位</w:t>
            </w:r>
          </w:p>
        </w:tc>
      </w:tr>
      <w:tr>
        <w:trPr>
          <w:trHeight w:val="1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川械临备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6000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锦江电子科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射频消融导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医学科学院阜外医院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南大学湘雅二医院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南京医科大学第一附属医院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庆医科大学附属第二医院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四川大学华西医院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川械临备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7001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都普利泰生物科技有限公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综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定量检测试剂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都中医药大学附属医院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川北医学院附属医院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肝功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定量检测试剂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都中医药大学附属医院</w:t>
            </w:r>
          </w:p>
          <w:p>
            <w:pPr>
              <w:pStyle w:val="Normal"/>
              <w:spacing w:lineRule="exact" w:line="2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川北医学院附属医院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肾功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定量检测试剂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都中医药大学附属医院</w:t>
            </w:r>
          </w:p>
          <w:p>
            <w:pPr>
              <w:pStyle w:val="Normal"/>
              <w:spacing w:lineRule="exact" w:line="2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川北医学院附属医院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川械临备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7002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川械临备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70028</w:t>
            </w:r>
          </w:p>
        </w:tc>
        <w:tc>
          <w:tcPr>
            <w:tcW w:w="24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迈克生物股份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三碘甲状腺原氨酸测定试剂盒（直接化学发光法）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川北医学院附属医院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四川省妇幼保健院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甲状腺素测定试剂盒（直接化学发光法）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游离三碘甲状腺原氨酸测定试剂盒（直接化学发光法）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促甲状腺激素测定试剂盒（直接化学发光法）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游离甲状腺素测定试剂盒（直接化学发光法）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抗甲状腺过氧化物酶抗体测定试剂盒（直接化学发光法）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抗甲状腺球蛋白抗体测定试剂盒（直接化学发光法）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川械临备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7004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泰猷科技有限公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超声复合关节炎治疗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四川大学华西医院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陕西省人民医院</w:t>
            </w:r>
          </w:p>
        </w:tc>
      </w:tr>
    </w:tbl>
    <w:p>
      <w:pPr>
        <w:pStyle w:val="Style16"/>
        <w:widowControl w:val="false"/>
        <w:shd w:fill="FFFFFF" w:val="clear"/>
        <w:spacing w:lineRule="exact" w:line="2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49o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TT49o00;Times New Roman" w:hAnsi="TT49o00;Times New Roman" w:cs="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hadow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8:00Z</dcterms:created>
  <dc:creator>微软用户</dc:creator>
  <dc:description/>
  <cp:keywords/>
  <dc:language>en-US</dc:language>
  <cp:lastModifiedBy>Administrator</cp:lastModifiedBy>
  <cp:lastPrinted>2018-03-26T16:33:00Z</cp:lastPrinted>
  <dcterms:modified xsi:type="dcterms:W3CDTF">2018-03-26T08:10:00Z</dcterms:modified>
  <cp:revision>6</cp:revision>
  <dc:subject/>
  <dc:title>四川省食品药品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