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四川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第一批医疗器械临床试验监督抽查情况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67"/>
        <w:gridCol w:w="2486"/>
        <w:gridCol w:w="8080"/>
      </w:tblGrid>
      <w:tr>
        <w:trPr>
          <w:tblHeader w:val="true"/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医疗器械产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临床试验机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查情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普利泰生物科技有限公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综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定量检测试剂盒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肝功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定量检测试剂盒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肾功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定量检测试剂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中医药大学附属医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3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部分语言描述不准确，如临床试验方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.4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.4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部分的序号有误，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对全血样本的描述不完善，仅描述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血样本应在凝集前进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实际按照说明书要求采用抗凝全血样本；部分涂改未签注修改人姓名、日期，如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运输交接单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物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签注姓名、日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3.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抽查，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监查报告，对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U5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系统测试编号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063/6067/6072/607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本的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B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结果可能异常，进行复测，对可能异常的原因记录不详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.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抽查，部分打印的原始数据表单有试验操作者签字，无复核者签字和试验机构盖章。</w:t>
            </w:r>
          </w:p>
        </w:tc>
      </w:tr>
      <w:tr>
        <w:trPr>
          <w:trHeight w:val="3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川北医学院附属医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2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伦理委员会保存了所审查的文件资料，但未见主审委员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1.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现场查见运输交接记录中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对比试剂（名称见提交的说明）的名称与分发回收记录名称不完全一致，企业声称这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对比试剂曾发生过变更注册，运输交接记录填写有误，填写为变更前的名称，详见提交的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3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部分语言描述不准确，如临床试验方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.4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.4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部分的序号有误，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对全血样本的描述不完善，仅描述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血样本应在凝集前进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实际按照说明书要求采用抗凝全血样本；部分涂改未签注修改人姓名、日期，如综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定量检测试剂盒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U5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使用记录对个别测试项目批号涂改未签注姓名、日期，临床试验样本信息采集表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例样本对应的检验分组标本号打印显示不完全，仅用铅笔进行备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.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抽查，部分打印的原始数据表单有试验操作者签字，无复核者签字和试验机构盖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现场未见全血样本的分发、使用记录，有样本筛选、销毁记录。</w:t>
            </w:r>
          </w:p>
        </w:tc>
      </w:tr>
      <w:tr>
        <w:trPr>
          <w:trHeight w:val="2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迈克生物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总三碘甲状腺原氨酸测定试剂盒（直接化学发光法）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总甲状腺素测定试剂盒（直接化学发光法）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游离三碘甲状腺原氨酸测定试剂盒（直接化学发光法）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促甲状腺激素测定试剂盒（直接化学发光法）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游离甲状腺素测定试剂盒（直接化学发光法）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抗甲状腺过氧化物酶抗体测定试剂盒（直接化学发光法）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抗甲状腺球蛋白抗体测定试剂盒（直接化学发光法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妇幼保健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1.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查，未见仪器的交接记录，但有试验用仪器的物流运输单和仪器安装调试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3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查，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产品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S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nti-TPO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nti-T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产品全称见附件）分别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例特异性样本未纳入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临床机构伦理委员会保存的临床试验方案的版本号与注册申请一致，但签字日期不一致，机构提交了说明。</w:t>
            </w:r>
          </w:p>
        </w:tc>
      </w:tr>
      <w:tr>
        <w:trPr>
          <w:trHeight w:val="5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川北医学院附属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2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伦理委员会保存了所审查的文件资料，但未见主审委员签字，仅勾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1.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查，未见仪器的交接记录，但有试验用仪器的物流运输单和仪器安装调试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3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查，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产品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TS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nti-TPO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nti-T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产品全称见附件）分别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例特异性样本未纳入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.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《临床试验结果记录表》有操作者、复核者签字，无临床机构盖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临床机构伦理委员会保存的临床试验方案的版本号与注册申请一致，但签字日期不一致，机构提交了说明。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泰猷科技有限公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超声复合关节炎治疗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大学华西医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1.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办者未向临床试验机构和研究者提供电话随访的操作规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1.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培训记录不完整，无电话随访操作规程相关培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别</w:t>
            </w:r>
            <w:r>
              <w:rPr>
                <w:rFonts w:cs="Times New Roman"/>
                <w:kern w:val="0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表研究者签字缺失，如入组号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的</w:t>
            </w:r>
            <w:r>
              <w:rPr>
                <w:rFonts w:cs="Times New Roman"/>
                <w:kern w:val="0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表</w:t>
            </w:r>
            <w:r>
              <w:rPr>
                <w:rFonts w:cs="Times New Roman"/>
                <w:kern w:val="0"/>
                <w:sz w:val="21"/>
                <w:szCs w:val="21"/>
              </w:rPr>
              <w:t>P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研究者签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场未见试验用医疗器械的运输记录。</w:t>
            </w:r>
          </w:p>
        </w:tc>
      </w:tr>
      <w:tr>
        <w:trPr>
          <w:trHeight w:val="2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陕西省人民医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4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临床合同中双方责任不明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1.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办者未向临床试验机构和研究者提供电话随访的操作规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1.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培训记录不完整，无设备具体操作、</w:t>
            </w:r>
            <w:r>
              <w:rPr>
                <w:rFonts w:cs="Times New Roman"/>
                <w:kern w:val="0"/>
                <w:sz w:val="21"/>
                <w:szCs w:val="21"/>
              </w:rPr>
              <w:t>VA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评分及电话随访等操作规程的相关培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2.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知情同意书中研究者签名不规范，如随机号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的知情同意书中研究者签名为拼音缩写，</w:t>
            </w:r>
            <w:r>
              <w:rPr>
                <w:rFonts w:cs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知情同意书缺失伦理联系电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别</w:t>
            </w:r>
            <w:r>
              <w:rPr>
                <w:rFonts w:cs="Times New Roman"/>
                <w:kern w:val="0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表研究者在修改签名时未按照</w:t>
            </w:r>
            <w:r>
              <w:rPr>
                <w:rFonts w:cs="Times New Roman"/>
                <w:kern w:val="0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填表说明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场未见试验用医疗器械的运输记录。</w:t>
            </w:r>
          </w:p>
        </w:tc>
      </w:tr>
      <w:tr>
        <w:trPr>
          <w:trHeight w:val="3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锦江电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锦江电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锦江电子科技有限公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射频消融导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射频消融导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射频消融导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大学华西医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临床试验方案规定术前检查项目包括心电图检查，但现场未见术前心电图原始图表，研究者声称保存在医院的病例原始档案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病例随机号</w:t>
            </w:r>
            <w:r>
              <w:rPr>
                <w:rFonts w:cs="Times New Roman"/>
                <w:sz w:val="21"/>
                <w:szCs w:val="21"/>
              </w:rPr>
              <w:t>1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病例筛选记录，显示有西医治疗史，但具体用药不详，未对用药情况进行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病例随机号</w:t>
            </w:r>
            <w:r>
              <w:rPr>
                <w:rFonts w:cs="Times New Roman"/>
                <w:sz w:val="21"/>
                <w:szCs w:val="21"/>
              </w:rPr>
              <w:t>1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术后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因心前区不适到医院急诊，入院后予以药物治疗，报告了</w:t>
            </w:r>
            <w:r>
              <w:rPr>
                <w:rFonts w:cs="Times New Roman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但现场未见相关的诊疗原始记录；随机号</w:t>
            </w:r>
            <w:r>
              <w:rPr>
                <w:rFonts w:cs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报告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  <w:r>
              <w:rPr>
                <w:rFonts w:cs="Times New Roman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现场查见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  <w:r>
              <w:rPr>
                <w:rFonts w:cs="Times New Roman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病例记录，未见其余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的病例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临床试验用医疗器械库存表》有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产品型号记录有误，记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NH8D012MTC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器械接收、使用、回收记录显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NH8D12MTC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庆医科大学附属第二医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临床试验方案规定病例排除标准包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明显出血倾向或患血液系统疾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并有严重器质性心血管疾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经抽查，随机</w:t>
            </w:r>
            <w:r>
              <w:rPr>
                <w:rFonts w:cs="Times New Roman"/>
                <w:sz w:val="21"/>
                <w:szCs w:val="21"/>
              </w:rPr>
              <w:t>18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住院病历显示有血小板减少症、脾功能亢进，考虑有出血风险，术前进行血小板</w:t>
            </w:r>
            <w:r>
              <w:rPr>
                <w:rFonts w:cs="Times New Roman"/>
                <w:sz w:val="21"/>
                <w:szCs w:val="21"/>
              </w:rPr>
              <w:t>2U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元输注，在病例筛选是否符合第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排除标准时勾选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随机号</w:t>
            </w:r>
            <w:r>
              <w:rPr>
                <w:rFonts w:cs="Times New Roman"/>
                <w:sz w:val="21"/>
                <w:szCs w:val="21"/>
              </w:rPr>
              <w:t>2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住院病历显示患者还患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冠状动脉粥样硬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不稳定心绞痛，在实施临床试验术中同时进行造影并安装冠脉支架，在病例筛选是否符合第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排除标准时勾选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随机号</w:t>
            </w:r>
            <w:r>
              <w:rPr>
                <w:rFonts w:cs="Times New Roman"/>
                <w:sz w:val="21"/>
                <w:szCs w:val="21"/>
              </w:rPr>
              <w:t>2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第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页对患病时间进行涂改未签注姓名、日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号</w:t>
            </w:r>
            <w:r>
              <w:rPr>
                <w:rFonts w:cs="Times New Roman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、</w:t>
            </w:r>
            <w:r>
              <w:rPr>
                <w:rFonts w:cs="Times New Roman"/>
                <w:sz w:val="21"/>
                <w:szCs w:val="21"/>
              </w:rPr>
              <w:t>18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住院病历显示诊断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房室折返性心动过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”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在受试者筛选入选表中记录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房室结折返性心动过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研究者解释后者为笔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号</w:t>
            </w:r>
            <w:r>
              <w:rPr>
                <w:rFonts w:cs="Times New Roman"/>
                <w:sz w:val="21"/>
                <w:szCs w:val="21"/>
              </w:rPr>
              <w:t>16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病例筛选记录有西医治疗史，但具体用药不详；随机号</w:t>
            </w:r>
            <w:r>
              <w:rPr>
                <w:rFonts w:cs="Times New Roman"/>
                <w:sz w:val="21"/>
                <w:szCs w:val="21"/>
              </w:rPr>
              <w:t>17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病程记录显示之前就诊于重庆医科大学附属永川医院，经治后好转出院，但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中填写为无西医治疗史；随机号</w:t>
            </w:r>
            <w:r>
              <w:rPr>
                <w:rFonts w:cs="Times New Roman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显示患者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贝他乐克，稳心颗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医治疗史，但未记录停药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号</w:t>
            </w:r>
            <w:r>
              <w:rPr>
                <w:rFonts w:cs="Times New Roman"/>
                <w:sz w:val="21"/>
                <w:szCs w:val="21"/>
              </w:rPr>
              <w:t>16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、</w:t>
            </w:r>
            <w:r>
              <w:rPr>
                <w:rFonts w:cs="Times New Roman"/>
                <w:sz w:val="21"/>
                <w:szCs w:val="21"/>
              </w:rPr>
              <w:t>17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术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随访记录表，心电图显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ST-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但心电图检查结果勾选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器械使用、回收记录表、临床试验材料目录中贴的产品条形码标签显示随机号</w:t>
            </w:r>
            <w:r>
              <w:rPr>
                <w:rFonts w:cs="Times New Roman"/>
                <w:sz w:val="21"/>
                <w:szCs w:val="21"/>
              </w:rPr>
              <w:t>1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使用的规格型号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NF7B01LTC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但《完成试验受试者编码目录》记录</w:t>
            </w:r>
            <w:r>
              <w:rPr>
                <w:rFonts w:cs="Times New Roman"/>
                <w:sz w:val="21"/>
                <w:szCs w:val="21"/>
              </w:rPr>
              <w:t>1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使用的规格型号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NH8D12MTC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研究者解释后者为笔误。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南大学湘雅二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临床试验方案规定病例排除标准包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急性或严重全身感染，肝肾功能明显异常，或者恶性肿瘤及终末期疾病的患者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</w:t>
            </w:r>
            <w:r>
              <w:rPr>
                <w:rFonts w:cs="Times New Roman"/>
                <w:sz w:val="21"/>
                <w:szCs w:val="21"/>
              </w:rPr>
              <w:t>07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中记录有西医病史，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前发现宫颈癌，后行放疗及化疗，未记录入组前宫颈癌相关情况，在病例筛选是否符合第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排除标准时勾选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随机号</w:t>
            </w:r>
            <w:r>
              <w:rPr>
                <w:rFonts w:cs="Times New Roman"/>
                <w:sz w:val="21"/>
                <w:szCs w:val="21"/>
              </w:rPr>
              <w:t>07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术前检查显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敏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应蛋白</w:t>
            </w:r>
            <w:r>
              <w:rPr>
                <w:rFonts w:cs="Times New Roman"/>
                <w:sz w:val="21"/>
                <w:szCs w:val="21"/>
              </w:rPr>
              <w:t>16.36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胸部</w:t>
            </w:r>
            <w:r>
              <w:rPr>
                <w:rFonts w:cs="Times New Roman"/>
                <w:sz w:val="21"/>
                <w:szCs w:val="21"/>
              </w:rPr>
              <w:t>C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显示右中叶及双下肺感染，双侧胸腔并双下肺膨胀不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在病例筛选是否符合第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排除标准时勾选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随机号</w:t>
            </w:r>
            <w:r>
              <w:rPr>
                <w:rFonts w:cs="Times New Roman"/>
                <w:sz w:val="21"/>
                <w:szCs w:val="21"/>
              </w:rPr>
              <w:t>06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第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页住院号进行涂改未签注姓名、日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号</w:t>
            </w:r>
            <w:r>
              <w:rPr>
                <w:rFonts w:cs="Times New Roman"/>
                <w:sz w:val="21"/>
                <w:szCs w:val="21"/>
              </w:rPr>
              <w:t>06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术前心电图检查描述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窦性心律，左心窦肥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但勾选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随机号</w:t>
            </w:r>
            <w:r>
              <w:rPr>
                <w:rFonts w:cs="Times New Roman"/>
                <w:sz w:val="21"/>
                <w:szCs w:val="21"/>
              </w:rPr>
              <w:t>06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试验后心电图检查描述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窦性心律、窦性心动过缓</w:t>
            </w:r>
            <w:r>
              <w:rPr>
                <w:rFonts w:cs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但勾选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号</w:t>
            </w:r>
            <w:r>
              <w:rPr>
                <w:rFonts w:cs="Times New Roman"/>
                <w:sz w:val="21"/>
                <w:szCs w:val="21"/>
              </w:rPr>
              <w:t>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术后报告了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不良事件，</w:t>
            </w:r>
            <w:r>
              <w:rPr>
                <w:rFonts w:cs="Times New Roman"/>
                <w:sz w:val="21"/>
                <w:szCs w:val="21"/>
              </w:rPr>
              <w:t>CR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记录了用药情况，但现场未见相关病历资料；随机号</w:t>
            </w:r>
            <w:r>
              <w:rPr>
                <w:rFonts w:cs="Times New Roman"/>
                <w:sz w:val="21"/>
                <w:szCs w:val="21"/>
              </w:rPr>
              <w:t>1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住院病历显示术后第一天患者述心慌，予以左卡尼汀静脉滴注治疗后好转，《不良事件统计表》显示处理情况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卡尼汀静推、美托洛尔口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两者描述不完全一致。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医学科学院阜外医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部分知情同意书未填写受试者联系方式，在原始病例首页、病例筛选入选表有记录联系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号</w:t>
            </w:r>
            <w:r>
              <w:rPr>
                <w:rFonts w:cs="Times New Roman"/>
                <w:sz w:val="21"/>
                <w:szCs w:val="21"/>
              </w:rPr>
              <w:t>04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按照病例报告表填写说明中对姓名拼音缩写的规定，受试者姓名缩写应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QIRU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实际写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QARU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随机号</w:t>
            </w:r>
            <w:r>
              <w:rPr>
                <w:rFonts w:cs="Times New Roman"/>
                <w:sz w:val="21"/>
                <w:szCs w:val="21"/>
              </w:rPr>
              <w:t>05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病例报告表封面性别填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其余资料均填写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受试产品暂存库房温湿度记录表记录的温度、湿度记录点仅显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午、下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未记录具体填写的时间点，部分记录人签名仅签了性，未签全名。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京医科大学第一附属医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有</w:t>
            </w:r>
            <w:r>
              <w:rPr>
                <w:rFonts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知情同意书由法定监护人签名，但未填写与受试者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号</w:t>
            </w:r>
            <w:r>
              <w:rPr>
                <w:rFonts w:cs="Times New Roman"/>
                <w:sz w:val="21"/>
                <w:szCs w:val="21"/>
              </w:rPr>
              <w:t>24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病例报告表第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医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容涂改、术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随访记录心电图检查结果勾选涂改，均未签注姓名、日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病例报告表填写说明要求所有选择项目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□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注，填写的病例报告表不良事件、严重不良事件有些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注，有些用</w:t>
            </w:r>
            <w:r>
              <w:rPr>
                <w:rFonts w:cs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注；经抽查，随机号</w:t>
            </w:r>
            <w:r>
              <w:rPr>
                <w:rFonts w:cs="Times New Roman"/>
                <w:sz w:val="21"/>
                <w:szCs w:val="21"/>
              </w:rPr>
              <w:t>24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术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随访记录心电图诊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窦性心律、心电轴左偏、左房异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随机号</w:t>
            </w:r>
            <w:r>
              <w:rPr>
                <w:rFonts w:cs="Times New Roman"/>
                <w:sz w:val="21"/>
                <w:szCs w:val="21"/>
              </w:rPr>
              <w:t>27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术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随访记录心电图诊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心肥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在心电图检查结果中均勾选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研究者解释勾选错误，应勾选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异常，无临床意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号</w:t>
            </w:r>
            <w:r>
              <w:rPr>
                <w:rFonts w:cs="Times New Roman"/>
                <w:sz w:val="21"/>
                <w:szCs w:val="21"/>
              </w:rPr>
              <w:t>23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入组诊断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激综合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病例报告表不良事件名称记录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预激综合征、血栓形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315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抽查，随机号</w:t>
            </w:r>
            <w:r>
              <w:rPr>
                <w:rFonts w:cs="Times New Roman"/>
                <w:sz w:val="21"/>
                <w:szCs w:val="21"/>
              </w:rPr>
              <w:t>25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严重不良事件报告为脑梗塞死亡，外院（苏州大学第一附属医院）出院小结显示诊断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脑炎，线粒体脑肌病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据研究者解释：</w:t>
            </w:r>
            <w:r>
              <w:rPr>
                <w:rFonts w:cs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和患者家属取得联系，家属口述患者因脑梗塞死亡，但机构一直未得到完整的病历资料，根据患者家属口述病情上报了严重不良事件，</w:t>
            </w:r>
            <w:r>
              <w:rPr>
                <w:rFonts w:cs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得到完整病历，于</w:t>
            </w:r>
            <w:r>
              <w:rPr>
                <w:rFonts w:cs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上报了严重不良事件报告修正说明及修正后的报告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6-29T06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