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医疗器械飞行检查缺陷统计表</w:t>
      </w:r>
    </w:p>
    <w:tbl>
      <w:tblPr>
        <w:tblW w:w="15806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45"/>
        <w:gridCol w:w="2325"/>
        <w:gridCol w:w="10135"/>
      </w:tblGrid>
      <w:tr>
        <w:trPr>
          <w:trHeight w:val="67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企业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检查依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违反条款（序号）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现场检查发现的问题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康富科学仪器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医疗器械生产质量管理规范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十七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材料、半成品、成品、包材共用一个库房（有明显区域划分，但库房面积局促）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二十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产设备没有状态标识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二十七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施保养记录（文件编号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F/QP05-R05-2018030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全部为打印，没有保养人手写签名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十三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按《供应商审核指南要求》审核采购物品的生产工艺说明、安全性评估材料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原材料未审核、保留检验报告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五十一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场正在生产的治疗头无标识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五十七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天平、游标卡尺等计量器具未按规定进行检定，只提供了校准证书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五十九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原始记录不齐全，未能全面体现原始检验过程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六十四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客户使用产品进行指导培训工作由经销商开展，但与经销商签订的合同中未明确该内容，不能提供相应的售后服务记录，不能满足可追溯性的要求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迪康中科生物医学材料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医疗器械生产质量管理规范》及《医疗器械生产质量管理规范附录植入性医疗器械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二十二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企业未提供特性粘度检验用控温温度计（编号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计量校准证书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内毒素检验器皿干燥用恒温干燥箱（编号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03072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型号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HG-9146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无计量校准证书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三十七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未对设计和开发的更改进行识别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五十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生产记录（批号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1801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规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o3.5×40-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中未记录部分主要设备的名称和编号（如烘料工序用称量天平）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五十九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品技术要求附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附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试验环境有要求（温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±2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湿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%±5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，但实验室未按要求对环境进行控制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七十七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进行的内审过程未对不合格品（如杂质、气泡导致不合格）产生的原因进行分析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入附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抽查规格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-o8.0×25-3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模具，未能提供《模具管理制度》（编号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K2K/GL-YF-0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要求的模具验收报告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入附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按照《纯化水站安全操作规程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KZK/SB-HQ-0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4.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要求，保存对纯化水管路进行清洗、消毒的记录。</w:t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left" w:pos="7133" w:leader="none"/>
        <w:tab w:val="right" w:pos="8306" w:leader="none"/>
      </w:tabs>
      <w:rPr/>
    </w:pPr>
    <w:r>
      <w:rPr/>
      <w:tab/>
      <w:tab/>
    </w: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7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f</cp:lastModifiedBy>
  <dcterms:modified xsi:type="dcterms:W3CDTF">2018-05-18T01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