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上半年四川省医疗器械飞行检查结果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580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45"/>
        <w:gridCol w:w="2325"/>
        <w:gridCol w:w="10135"/>
      </w:tblGrid>
      <w:tr>
        <w:trPr>
          <w:trHeight w:val="32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被检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检查依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违反条款（序号）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场检查发现的问题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大爱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医疗器械生产质量管理规范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十六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区应当有足够空间，但现场的办公及生产的场地与企业的产品生产规模、品种不相适应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《规范》要求对设计和开发的更改进行识别并记录，如注册检验后的整改并未反馈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四十九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对生产的特殊过程进行确认，未制定相应程序、方案、方法等内容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六十四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所具备的售后服务能力与其所生产产品不相适应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七十三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按照《规范》要求对产品质量、不良事件、顾客反馈和质量管理体系运行有关的数据进行分析，并保持相关记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f</cp:lastModifiedBy>
  <dcterms:modified xsi:type="dcterms:W3CDTF">2018-08-01T06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