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上半年四川省医疗器械飞行检查结果统计表</w:t>
      </w:r>
    </w:p>
    <w:tbl>
      <w:tblPr>
        <w:tblW w:w="1580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45"/>
        <w:gridCol w:w="2325"/>
        <w:gridCol w:w="10135"/>
      </w:tblGrid>
      <w:tr>
        <w:trPr>
          <w:trHeight w:val="3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被检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检查依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违反条款（序号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场检查发现的问题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川绵竹鸿基制药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医疗器械生产质量管理规范》及附录无菌医疗器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研发部经理岗位说明书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OP-RY-022-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任职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3.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为“具有药学本科学历”，但查《人员花名册》研发部经理为“机械制造工艺”中专学历，不符合任职条件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健康体检管理程序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MP-RY-002-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灯检人员应“每三个月检查一次视力”，但查灯检岗操作人员的健康档案，未见视力检查记录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按程序文件规定对低压空压机过滤器进行维护保养（应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份更换，但未更换）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V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购数量与初检数量不符，无拒收的相关记录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七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内审记录中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条的整改过程记录不全；无内审员的培训记录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川友邦企业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医疗器械生产质量管理规范》及附录无菌医疗器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三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净化区最大人数验证文件与实际进入净化区人数不一致，验证文件不合理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键程序文件审核和批准均为管代，与“文件控制程序”中由“总经理”批准的要求不符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氧乙烷灭菌操作中“温度”“压力”“抽真空速率”参数已发生变化，但使用的制式记录表格仍为编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B/QR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4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版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0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老版本，未进行及时更新；批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01803260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医用外科口罩检验实际使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，但产品检验报告附表中仅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口罩的检验数据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检验“口罩带断裂强力”口罩的数据，与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的“规格尺寸”数据混记在一起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十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装完整性验证不合理，未考虑包装完整性对无菌保证的风险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十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缩空气质量未进行验证及监测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十六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罩性能检测室对温度控制的记录不合理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七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在国家不良事件监测网进行注册并按要求进行监测及上报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七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审员任职条件与文件规定不符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阳安医医疗器械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医疗器械经营质量管理规范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冷温库房发电设备的维修保养记录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十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见常温库房温湿度计的校准、检定记录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六十二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配备专职或兼职人员进行医疗器械不良事件检测和上报，也未在不良事件监测网注册及报告相关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8-01T06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