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上半年四川省医疗器械飞行检查结果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580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45"/>
        <w:gridCol w:w="2325"/>
        <w:gridCol w:w="10135"/>
      </w:tblGrid>
      <w:tr>
        <w:trPr>
          <w:trHeight w:val="3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被检查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检查依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违反条款（序号）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场检查发现的问题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普瑞斯生物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医疗器械生产质量管理规范》及附录无菌医疗器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五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解析库排气扇无防护措施以防止昆虫或其他动物进入库房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七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化车间中间品存放间面积不足，不同配件分垛不明，不满足产量需要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更换大容积环氧乙烷气罐后，未配置喷淋设备，原有防护水箱过小不符合现用环氧乙烷应急防护需要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检查发现拉管机（设备编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B-13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冷却用纯化水槽内有大量灰褐色絮状物漂浮、沉积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仓库地面地坪部分脱落易产尘，且未采取防尘措施；灭菌间控制室门口堆放有垃圾未及时清理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场检查时无菌实验室操作间内相对湿度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企业未采取及时有效措施控制湿度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宾市第二人民医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医疗器械使用质量监督管理办法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方医疗器械质量管理机构不统一明确，目前医疗器械使用质量管理由采购科、设备科及相关临床科室分离分段管理，质量管理不能有效衔接，医疗器械质量管理制度执行不到位（如：未按医疗设备保管制度要求距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隔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储存）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八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有特殊储运要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8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体外诊断试剂（抽查尿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批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70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发票编号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s18042400001-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院方未核实在途运输条件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贮存医疗器械的库房、二级库房（如供应室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磁共振诊断室库房）与使用医疗器械品种、数量、条件不相适应，部分医疗器械直接堆放在过道间地面。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一条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贮存的医疗器械未进行定期检查并记录。现场检查检验室冰箱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H-BX-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检验室工作台面、医疗器械库房（编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均未及时清理过期、失效的医疗器械，也未做明确标示。（已拍照取证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39065</wp:posOffset>
              </wp:positionV>
              <wp:extent cx="554355" cy="291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2.95pt;mso-wrap-distance-left:0pt;mso-wrap-distance-right:9.05pt;mso-wrap-distance-top:0pt;mso-wrap-distance-bottom:0pt;margin-top:-10.95pt;mso-position-vertical-relative:text;margin-left:645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8-01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