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国家医疗器械抽检不符合标准规定产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4"/>
        <w:gridCol w:w="1473"/>
        <w:gridCol w:w="1459"/>
        <w:gridCol w:w="1459"/>
        <w:gridCol w:w="1459"/>
        <w:gridCol w:w="1868"/>
        <w:gridCol w:w="1759"/>
        <w:gridCol w:w="1801"/>
        <w:gridCol w:w="1843"/>
      </w:tblGrid>
      <w:tr>
        <w:trPr>
          <w:tblHeader w:val="true"/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标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被抽查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生产日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批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抽样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检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规定项</w:t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用制氧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爱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爱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Z-5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0524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省食品药品监督管理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海市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外部标记</w:t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用制氧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爱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爱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Z-3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0528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川省食品药品监督管理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上海市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检验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外部标记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整改处置及信息公开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报送单位：                           日期：    年  月  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8"/>
        <w:gridCol w:w="5828"/>
      </w:tblGrid>
      <w:tr>
        <w:trPr>
          <w:trHeight w:val="612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造成产品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规定的原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整改措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进行整改复查时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置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决定书编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决定书下达日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决定书接收单位的组织机构代码</w:t>
            </w:r>
            <w:bookmarkEnd w:id="0"/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决定书接收单位的法定代表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内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案件移送情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公开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布日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布文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结果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布网站链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主动公开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回信息网站链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textAlignment w:val="auto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pacing w:val="-6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行政处罚内容栏可填写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没收问题产品，没收违法所得（元），罚款（元），没收用于违法生产经营的工具、设备、原料，责令停产停业，吊销经营许可</w:t>
      </w:r>
      <w:r>
        <w:rPr>
          <w:rFonts w:eastAsia="仿宋_GB2312" w:cs="Times New Roman" w:ascii="Times New Roman" w:hAnsi="Times New Roman"/>
          <w:spacing w:val="-6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生产许可证，吊销产品注册证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。表格填写时应根据实际行政处罚情况进行填报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案件移送情况栏可填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无、移送司法机关、移送其他行政机关、其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7133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7-12T06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