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（下半年）四川省医疗器械飞行检查结果统计表</w:t>
      </w:r>
    </w:p>
    <w:tbl>
      <w:tblPr>
        <w:tblW w:w="1580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45"/>
        <w:gridCol w:w="2325"/>
        <w:gridCol w:w="10135"/>
      </w:tblGrid>
      <w:tr>
        <w:trPr>
          <w:trHeight w:val="3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检查依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违反条款（序号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现场检查发现的问题</w:t>
            </w:r>
          </w:p>
        </w:tc>
      </w:tr>
      <w:tr>
        <w:trPr>
          <w:trHeight w:val="108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双陆医疗器械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及其相关附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五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该公司未按产品防护控制程序规定，对静电防护进行验证和确认。</w:t>
            </w:r>
          </w:p>
        </w:tc>
      </w:tr>
      <w:tr>
        <w:trPr>
          <w:trHeight w:val="47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眉山市人民医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使用质量监督管理办法》</w:t>
            </w:r>
            <w:bookmarkEnd w:id="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院医疗器械库房温湿度记录未每日进行监测记录。</w:t>
            </w:r>
          </w:p>
        </w:tc>
      </w:tr>
      <w:tr>
        <w:trPr>
          <w:trHeight w:val="70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中发现该院购进验收记录中个别品种记录事项不全，记录中缺少产品注册证号，规格等。</w:t>
            </w:r>
          </w:p>
        </w:tc>
      </w:tr>
      <w:tr>
        <w:trPr>
          <w:trHeight w:val="68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院对冷链产品的验收中存在缺陷，验收记录中未记录冷链产品的起运温度、在途温度和到达温度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顺雅医疗用品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查见管理评审资料和记录，参会人员未签到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抽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健康体检证明已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到期后，至检查之日未进行健康体检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料库未设置不合格品区（证据见照片），原材料仓库内设置的待检区，实为保管员办公区，摆放有办公桌、电脑、文件等物品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对义齿中间品超声清洁做验证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检验使用的卡尺无检定标识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六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到医疗机构发现产品不合格时，企业未采取召回措施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能返工的产品未建立相关处置制度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收集分析与产品质量，不良事件和质量体系运行有关的数据，未作产品安全性、有效性验证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于不合格产品未分析潜在问题的原因，采取预防措施，防止问题发生。</w:t>
            </w:r>
          </w:p>
        </w:tc>
      </w:tr>
      <w:tr>
        <w:trPr>
          <w:trHeight w:val="135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易美乐义齿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检查组到达龙祥佳苑二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生产现场已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断电停产（见关停告知书），一楼人事部、市场部还有工作人员在岗。随后高新区局叶老师赶到，说明了该企业的现状，等候企业管理者郭爱华。郭总到现场后，配合我们检查工作，提供了停产报告和情况说明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康富科学仪器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对生产、检验用仪器校准结果进行确认，未确认范围、精度是否满足要求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装配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达的生产任务单记录一式五联，第四、五联记录不清晰，无法准确识别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保留供应商评价过程的记录，如：滤波板开关变更供应商时未提供变更供应商评价的具体过程、筛选的方法、召开会议或讨论记录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共接收产品返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，连续数月高发，虽然该公司对返修产品进行了数据分析，确定了产生问题的原因，但未采取有效措施，防止相关问题再次发生）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的采购记录内容不全，主要原材料的供应商资质证明文件收集不全（如：无业务人员身份证及法人授权委托书）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一、生产二的生产环境共用一个温湿度计，且两个生产区间有明显的物理隔断；仓储温湿度记录不全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六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国抽不合格，企业对已上市产品进行风险排查不够全面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返修率较高，企业未及时对出现的问题（治疗仪治疗头易损坏等问题）进行纠正、改进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恒明科技开发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质管部程序文件中岗位设置为检验员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，而检验岗位实际操作人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；且程序文件要求检验员需从事品质管理工作一年以上，但上岗检验员未严格按照此要求执行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库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-2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温湿度记录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库房货物卡格式设置不一致，货位卡信息记录不全（包括：未注明经手人，产品单位未载明）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废文件未按管理规定处理，背面用作检验设备清单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半自动捆扎机包装设备维护保养记录不规范、不齐全（如：签字只有姓氏，记录人员不按要求符号记录）；工装操作规程，文件签字无相应的时间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三十二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热丝绕圈工艺更改，作业指导书未体现变更后的操作示例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六十二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销售记录全，销售出库单上发货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未签字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六十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对顾客反馈的信息收集不全，统计表数据与收集记录数据相差明显，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份收集顾客反馈信息记录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例，而统计表数据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例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六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湖北省、辽宁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次省级抽验不合格，企业收集到有不合格品报告，但未及时按体系文件要求进行整改。</w:t>
            </w:r>
          </w:p>
        </w:tc>
      </w:tr>
      <w:tr>
        <w:trPr>
          <w:trHeight w:val="93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特生物医疗（成都）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查看风险管理程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P/QP-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未按新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Y/T0316-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行修订，不符合文件控制程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P/QP-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职能部门负责本部门文件的编制和修改，并根据需要及时对文件进行修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规定。</w:t>
            </w:r>
          </w:p>
        </w:tc>
      </w:tr>
      <w:tr>
        <w:trPr>
          <w:trHeight w:val="71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六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规范》现场查看不合格品控制程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P/QP-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只有采购、生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仓储的不合格品处理流程，未见监督抽验、委外送检的不合格品处理流程。</w:t>
            </w:r>
          </w:p>
        </w:tc>
      </w:tr>
      <w:tr>
        <w:trPr>
          <w:trHeight w:val="71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华信高科医疗器械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生产质量管理规范》及相关附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看了质量部部长冉定君的培训记录，未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Y/T0316-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Y/T 0287-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国家新颁布实施的相关法律法规的学习记录。</w:t>
            </w:r>
          </w:p>
        </w:tc>
      </w:tr>
      <w:tr>
        <w:trPr>
          <w:trHeight w:val="44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菌附录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1.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洁净区女二更发现已使用和未使用洁净服混放，无法有效区分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菌附录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2.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采取有效措施对进入洁净区人数进行控制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使用麻醉可视喉镜（气管插管联合套件）成品检验操作规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QD-003-0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中对品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亚硫酸试液溶液方法进行手写涂改，未根据文件和记录控制程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PF-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文件更改程序进行修改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使用麻醉可视喉镜（气管插管联合套件）（批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RK-1705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物料清洗工序生产记录中目镜套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04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数量及累计数量修改处，未按文件和记录控制程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PF-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规定签名、签日期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洁净车间物料暂存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货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镜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货位存放有员工静电防护手环，未按产品货架标识存放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菌附录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3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洁净区空调系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均未进行再确认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十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查看一次性使用麻醉可视喉镜（批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RK-1705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成品检验报告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N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D1706120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报告上的检验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虹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连续漏电流和电介质强度的检测资质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使用麻醉可视喉镜生产作业指导书要求电池弹片精洗，但现场查看批检验记录中无电池弹片的精洗检验记录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经穴电针治疗仪国抽不合格后，未按数据分析控制程序进行分析并保持记录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菌附录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7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查看检验室的甲基红试剂已过期，无法确保纯化水酸碱度检测的准确性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德尔康医疗器械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经营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询问企业负责人周从彬、质量负责人任珍玉，均对各自岗位职责不熟悉。</w:t>
            </w:r>
          </w:p>
        </w:tc>
      </w:tr>
      <w:tr>
        <w:trPr>
          <w:trHeight w:val="466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二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检查时，企业的冯泽敏（质量管理员）不在检查现场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现场不能提供张梅（仓库管理员）、陈利（验收员）等人的岗前培训记录、考核记录、上岗培训评估等资料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提供任珍玉（质量负责人）、冯泽敏（质量管理员）、王英美（养护员）等人员的有效健康证明或体检报告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外无防止装卸、搬运、接收、发运等作业受异常天气影响的措施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防虫设施、防鼠设施不足；无包装材料的存放场所；阴凉库、特殊材料库无通风换气设施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检查的设施设备维护及验证和校准管理规定（文件编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RK-ZD-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未对基础设施设备作出定期检查和清洁的规定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冷藏设施内的温度计未进行校准或检定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对冷库及冷藏、保温等运输设施设备进行使用前验证和定期验证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提供一次性袋式输液器（带针）（批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规格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ml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企业：河南曙光汇知康生物科技股份有限公司）的采购合同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货时未核实运输方式，交运双方未签字确认；随货同行单项目不全，无储运条件。</w:t>
            </w:r>
          </w:p>
        </w:tc>
      </w:tr>
      <w:tr>
        <w:trPr>
          <w:trHeight w:val="46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记录不齐全，缺少供货方、生产日期、验收日期等信息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需要冷藏冷冻的医疗器械进行验收时，未对其运输全过程的温度进行检查并保留记录。</w:t>
            </w:r>
          </w:p>
        </w:tc>
      </w:tr>
      <w:tr>
        <w:trPr>
          <w:trHeight w:val="59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使用静脉血样采集容器（生产企业：河北鑫乐医疗器械科技股份有限公司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989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实际库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，与账目不符。</w:t>
            </w:r>
          </w:p>
        </w:tc>
      </w:tr>
      <w:tr>
        <w:trPr>
          <w:trHeight w:val="59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二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阴凉库内一类医疗器械检查手套（产品备案号：苏扬械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0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放置于二类医疗器械货架上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对冷库温度自动报警装置进行检查、保养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的委托书授权书，无销售人员的身份证号码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十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记录中无生产企业许可证号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需冷藏的医疗器械，未在冷藏条件下完成装箱、封箱工作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提供一次性使用静脉血样采集容器（生产企业：河北鑫乐医疗器械科技股份有限公司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989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的出库复核记录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医科大学附属医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医疗器械使用质量监督管理办法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质量管理全过程的使用质量监管制度不健全，例如：未建立进货查验制度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提供全身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射线计算机体层摄影装置供应商资质；需要冷藏储存的体外诊断试剂，未全部按照标签说明书的要求核实运输条件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提供全身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射线计算机体层摄影装置的查验记录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监测全身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射线计算机体层摄影装置的工作环境条件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够提供全身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射线计算机体层摄影装置的使用前质量检查制度。</w:t>
            </w:r>
          </w:p>
        </w:tc>
      </w:tr>
      <w:tr>
        <w:trPr>
          <w:trHeight w:val="42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不能提供全身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射线计算机体层摄影装置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的计划维护活动记录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灵卓_zhoulingzhuo</cp:lastModifiedBy>
  <dcterms:modified xsi:type="dcterms:W3CDTF">2017-12-15T03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