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2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年四川省药品生产企业第二类精神药品需求备案表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第六批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37600" cy="593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0" cy="593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"/>
                              <w:gridCol w:w="1912"/>
                              <w:gridCol w:w="1856"/>
                              <w:gridCol w:w="1828"/>
                              <w:gridCol w:w="922"/>
                              <w:gridCol w:w="796"/>
                              <w:gridCol w:w="1364"/>
                              <w:gridCol w:w="1288"/>
                              <w:gridCol w:w="1637"/>
                              <w:gridCol w:w="1406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制剂名称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批准文号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所需精神药品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上年计划购用量（单位：公斤）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拟生产制剂数量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拟备案数量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单位：公斤）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备案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四川菲德力制药有限公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安咖黄敏胶囊；复方氨酚那敏颗粒；氨酚咖敏片；去痛片；复方乙酰水杨酸片；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国药准字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H51023765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；国药准字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H51023766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；国药准字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H51023827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国药准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H51021938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国药准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H5102225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咖啡因；苯巴比妥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szCs w:val="24"/>
                                    </w:rPr>
                                    <w:t>复方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咖啡因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8000kg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；苯巴比妥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100kg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18"/>
                                      <w:szCs w:val="18"/>
                                    </w:rPr>
                                    <w:t>安咖黄敏胶囊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 w:val="18"/>
                                      <w:szCs w:val="18"/>
                                    </w:rPr>
                                    <w:t>61200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18"/>
                                      <w:szCs w:val="18"/>
                                    </w:rPr>
                                    <w:t>万粒；复方氨酚那敏颗粒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18"/>
                                      <w:szCs w:val="18"/>
                                    </w:rPr>
                                    <w:t>万袋；氨酚咖敏片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18"/>
                                      <w:szCs w:val="18"/>
                                    </w:rPr>
                                    <w:t>万片；去痛片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18"/>
                                      <w:szCs w:val="18"/>
                                    </w:rPr>
                                    <w:t>万片；复方乙酰水杨酸片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18"/>
                                      <w:szCs w:val="18"/>
                                    </w:rPr>
                                    <w:t>万片；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咖啡因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10000kg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；苯巴比妥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60kg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拟同意备案：咖啡因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9000kg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；苯巴比妥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60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成都苑东药业有限公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枸橼酸咖啡因注射液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咖啡因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咖啡因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27.6kg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18"/>
                                      <w:szCs w:val="18"/>
                                    </w:rPr>
                                    <w:t>拟同意备案：咖啡因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 w:val="18"/>
                                      <w:szCs w:val="18"/>
                                    </w:rPr>
                                    <w:t>27.6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四川通园制药有限公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复方氨酚烷氨片；氨咖黄敏胶囊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国药准字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H2005727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国药准字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H2005728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咖啡因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szCs w:val="24"/>
                                    </w:rPr>
                                    <w:t>复方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咖啡因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1320kg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复方氨酚烷氨片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1200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万片；氨咖黄敏胶囊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4000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万粒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咖啡因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1800kg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拟同意备案：咖啡因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1500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成都森科制药有限公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复方氨酚那敏颗粒；氨酚咖敏片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国药准字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H5102332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国药准字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H5102376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咖啡因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szCs w:val="24"/>
                                    </w:rPr>
                                    <w:t>复方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咖啡因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5500kg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复方氨酚那敏颗粒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万袋；氨酚咖敏片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32500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万片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咖啡因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3500kg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拟同意备案：咖啡因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3500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四川省洛布桑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复方氨酚那敏颗粒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国药准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H5102338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咖啡因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szCs w:val="24"/>
                                    </w:rPr>
                                    <w:t>复方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复方氨酚那敏颗粒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48000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咖啡因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2160kg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拟同意备案：咖啡因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 w:val="24"/>
                                      <w:szCs w:val="24"/>
                                    </w:rPr>
                                    <w:t>1200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pt;height:466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"/>
                        <w:gridCol w:w="1912"/>
                        <w:gridCol w:w="1856"/>
                        <w:gridCol w:w="1828"/>
                        <w:gridCol w:w="922"/>
                        <w:gridCol w:w="796"/>
                        <w:gridCol w:w="1364"/>
                        <w:gridCol w:w="1288"/>
                        <w:gridCol w:w="1637"/>
                        <w:gridCol w:w="1406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4"/>
                                <w:szCs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4"/>
                                <w:szCs w:val="24"/>
                              </w:rPr>
                              <w:t>制剂名称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4"/>
                                <w:szCs w:val="24"/>
                              </w:rPr>
                              <w:t>批准文号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4"/>
                                <w:szCs w:val="24"/>
                              </w:rPr>
                              <w:t>所需精神药品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4"/>
                                <w:szCs w:val="24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4"/>
                                <w:szCs w:val="24"/>
                              </w:rPr>
                              <w:t>上年计划购用量（单位：公斤）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4"/>
                                <w:szCs w:val="24"/>
                              </w:rPr>
                              <w:t>拟生产制剂数量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4"/>
                                <w:szCs w:val="24"/>
                              </w:rPr>
                              <w:t>拟备案数量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4"/>
                                <w:szCs w:val="24"/>
                              </w:rPr>
                              <w:t>单位：公斤）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4"/>
                                <w:szCs w:val="24"/>
                              </w:rPr>
                              <w:t>备案意见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4"/>
                                <w:szCs w:val="24"/>
                              </w:rPr>
                              <w:t>四川菲德力制药有限公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4"/>
                                <w:szCs w:val="24"/>
                              </w:rPr>
                              <w:t>安咖黄敏胶囊；复方氨酚那敏颗粒；氨酚咖敏片；去痛片；复方乙酰水杨酸片；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4"/>
                                <w:szCs w:val="24"/>
                              </w:rPr>
                              <w:t>国药准字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 w:val="24"/>
                                <w:szCs w:val="24"/>
                              </w:rPr>
                              <w:t>H51023765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4"/>
                                <w:szCs w:val="24"/>
                              </w:rPr>
                              <w:t>；国药准字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 w:val="24"/>
                                <w:szCs w:val="24"/>
                              </w:rPr>
                              <w:t>H51023766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4"/>
                                <w:szCs w:val="24"/>
                              </w:rPr>
                              <w:t>；国药准字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 w:val="24"/>
                                <w:szCs w:val="24"/>
                              </w:rPr>
                              <w:t>H51023827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4"/>
                                <w:szCs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4"/>
                                <w:szCs w:val="24"/>
                              </w:rPr>
                              <w:t>国药准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 w:val="24"/>
                                <w:szCs w:val="24"/>
                              </w:rPr>
                              <w:t>H51021938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4"/>
                                <w:szCs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4"/>
                                <w:szCs w:val="24"/>
                              </w:rPr>
                              <w:t>国药准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 w:val="24"/>
                                <w:szCs w:val="24"/>
                              </w:rPr>
                              <w:t>H5102225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4"/>
                                <w:szCs w:val="24"/>
                              </w:rPr>
                              <w:t>咖啡因；苯巴比妥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szCs w:val="24"/>
                              </w:rPr>
                              <w:t>复方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4"/>
                                <w:szCs w:val="24"/>
                              </w:rPr>
                              <w:t>咖啡因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 w:val="24"/>
                                <w:szCs w:val="24"/>
                              </w:rPr>
                              <w:t>8000kg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4"/>
                                <w:szCs w:val="24"/>
                              </w:rPr>
                              <w:t>；苯巴比妥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 w:val="24"/>
                                <w:szCs w:val="24"/>
                              </w:rPr>
                              <w:t>100kg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18"/>
                                <w:szCs w:val="18"/>
                              </w:rPr>
                              <w:t>安咖黄敏胶囊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 w:val="18"/>
                                <w:szCs w:val="18"/>
                              </w:rPr>
                              <w:t>61200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18"/>
                                <w:szCs w:val="18"/>
                              </w:rPr>
                              <w:t>万粒；复方氨酚那敏颗粒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 w:val="18"/>
                                <w:szCs w:val="18"/>
                              </w:rPr>
                              <w:t>1500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18"/>
                                <w:szCs w:val="18"/>
                              </w:rPr>
                              <w:t>万袋；氨酚咖敏片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18"/>
                                <w:szCs w:val="18"/>
                              </w:rPr>
                              <w:t>万片；去痛片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 w:val="18"/>
                                <w:szCs w:val="18"/>
                              </w:rPr>
                              <w:t>400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18"/>
                                <w:szCs w:val="18"/>
                              </w:rPr>
                              <w:t>万片；复方乙酰水杨酸片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18"/>
                                <w:szCs w:val="18"/>
                              </w:rPr>
                              <w:t>万片；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4"/>
                                <w:szCs w:val="24"/>
                              </w:rPr>
                              <w:t>咖啡因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 w:val="24"/>
                                <w:szCs w:val="24"/>
                              </w:rPr>
                              <w:t>10000kg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4"/>
                                <w:szCs w:val="24"/>
                              </w:rPr>
                              <w:t>；苯巴比妥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 w:val="24"/>
                                <w:szCs w:val="24"/>
                              </w:rPr>
                              <w:t>60kg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4"/>
                                <w:szCs w:val="24"/>
                              </w:rPr>
                              <w:t>拟同意备案：咖啡因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 w:val="24"/>
                                <w:szCs w:val="24"/>
                              </w:rPr>
                              <w:t>9000kg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4"/>
                                <w:szCs w:val="24"/>
                              </w:rPr>
                              <w:t>；苯巴比妥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 w:val="24"/>
                                <w:szCs w:val="24"/>
                              </w:rPr>
                              <w:t>60kg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4"/>
                                <w:szCs w:val="24"/>
                              </w:rPr>
                              <w:t>成都苑东药业有限公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4"/>
                                <w:szCs w:val="24"/>
                              </w:rPr>
                              <w:t>枸橼酸咖啡因注射液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4"/>
                                <w:szCs w:val="24"/>
                              </w:rPr>
                              <w:t>咖啡因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4"/>
                                <w:szCs w:val="24"/>
                              </w:rPr>
                              <w:t>咖啡因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 w:val="24"/>
                                <w:szCs w:val="24"/>
                              </w:rPr>
                              <w:t>27.6kg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18"/>
                                <w:szCs w:val="18"/>
                              </w:rPr>
                              <w:t>拟同意备案：咖啡因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 w:val="18"/>
                                <w:szCs w:val="18"/>
                              </w:rPr>
                              <w:t>27.6kg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4"/>
                                <w:szCs w:val="24"/>
                              </w:rPr>
                              <w:t>四川通园制药有限公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4"/>
                                <w:szCs w:val="24"/>
                              </w:rPr>
                              <w:t>复方氨酚烷氨片；氨咖黄敏胶囊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4"/>
                                <w:szCs w:val="24"/>
                              </w:rPr>
                              <w:t>国药准字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 w:val="24"/>
                                <w:szCs w:val="24"/>
                              </w:rPr>
                              <w:t>H2005727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4"/>
                                <w:szCs w:val="24"/>
                              </w:rPr>
                              <w:t>国药准字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 w:val="24"/>
                                <w:szCs w:val="24"/>
                              </w:rPr>
                              <w:t>H2005728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4"/>
                                <w:szCs w:val="24"/>
                              </w:rPr>
                              <w:t>咖啡因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szCs w:val="24"/>
                              </w:rPr>
                              <w:t>复方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4"/>
                                <w:szCs w:val="24"/>
                              </w:rPr>
                              <w:t>咖啡因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 w:val="24"/>
                                <w:szCs w:val="24"/>
                              </w:rPr>
                              <w:t>1320kg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4"/>
                                <w:szCs w:val="24"/>
                              </w:rPr>
                              <w:t>复方氨酚烷氨片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 w:val="24"/>
                                <w:szCs w:val="24"/>
                              </w:rPr>
                              <w:t>1200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4"/>
                                <w:szCs w:val="24"/>
                              </w:rPr>
                              <w:t>万片；氨咖黄敏胶囊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 w:val="24"/>
                                <w:szCs w:val="24"/>
                              </w:rPr>
                              <w:t>4000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4"/>
                                <w:szCs w:val="24"/>
                              </w:rPr>
                              <w:t>万粒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4"/>
                                <w:szCs w:val="24"/>
                              </w:rPr>
                              <w:t>咖啡因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 w:val="24"/>
                                <w:szCs w:val="24"/>
                              </w:rPr>
                              <w:t>1800kg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4"/>
                                <w:szCs w:val="24"/>
                              </w:rPr>
                              <w:t>拟同意备案：咖啡因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 w:val="24"/>
                                <w:szCs w:val="24"/>
                              </w:rPr>
                              <w:t>1500kg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4"/>
                                <w:szCs w:val="24"/>
                              </w:rPr>
                              <w:t>成都森科制药有限公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4"/>
                                <w:szCs w:val="24"/>
                              </w:rPr>
                              <w:t>复方氨酚那敏颗粒；氨酚咖敏片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4"/>
                                <w:szCs w:val="24"/>
                              </w:rPr>
                              <w:t>国药准字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 w:val="24"/>
                                <w:szCs w:val="24"/>
                              </w:rPr>
                              <w:t>H5102332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4"/>
                                <w:szCs w:val="24"/>
                              </w:rPr>
                              <w:t>国药准字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 w:val="24"/>
                                <w:szCs w:val="24"/>
                              </w:rPr>
                              <w:t>H5102376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4"/>
                                <w:szCs w:val="24"/>
                              </w:rPr>
                              <w:t>咖啡因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szCs w:val="24"/>
                              </w:rPr>
                              <w:t>复方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4"/>
                                <w:szCs w:val="24"/>
                              </w:rPr>
                              <w:t>咖啡因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 w:val="24"/>
                                <w:szCs w:val="24"/>
                              </w:rPr>
                              <w:t>5500kg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4"/>
                                <w:szCs w:val="24"/>
                              </w:rPr>
                              <w:t>复方氨酚那敏颗粒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 w:val="24"/>
                                <w:szCs w:val="24"/>
                              </w:rPr>
                              <w:t>300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4"/>
                                <w:szCs w:val="24"/>
                              </w:rPr>
                              <w:t>万袋；氨酚咖敏片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 w:val="24"/>
                                <w:szCs w:val="24"/>
                              </w:rPr>
                              <w:t>32500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4"/>
                                <w:szCs w:val="24"/>
                              </w:rPr>
                              <w:t>万片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4"/>
                                <w:szCs w:val="24"/>
                              </w:rPr>
                              <w:t>咖啡因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 w:val="24"/>
                                <w:szCs w:val="24"/>
                              </w:rPr>
                              <w:t>3500kg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4"/>
                                <w:szCs w:val="24"/>
                              </w:rPr>
                              <w:t>拟同意备案：咖啡因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 w:val="24"/>
                                <w:szCs w:val="24"/>
                              </w:rPr>
                              <w:t>3500kg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4"/>
                                <w:szCs w:val="24"/>
                              </w:rPr>
                              <w:t>四川省洛布桑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4"/>
                                <w:szCs w:val="24"/>
                              </w:rPr>
                              <w:t>复方氨酚那敏颗粒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4"/>
                                <w:szCs w:val="24"/>
                              </w:rPr>
                              <w:t>国药准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 w:val="24"/>
                                <w:szCs w:val="24"/>
                              </w:rPr>
                              <w:t>H5102338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4"/>
                                <w:szCs w:val="24"/>
                              </w:rPr>
                              <w:t>咖啡因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szCs w:val="24"/>
                              </w:rPr>
                              <w:t>复方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4"/>
                                <w:szCs w:val="24"/>
                              </w:rPr>
                              <w:t>复方氨酚那敏颗粒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 w:val="24"/>
                                <w:szCs w:val="24"/>
                              </w:rPr>
                              <w:t>48000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4"/>
                                <w:szCs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4"/>
                                <w:szCs w:val="24"/>
                              </w:rPr>
                              <w:t>咖啡因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 w:val="24"/>
                                <w:szCs w:val="24"/>
                              </w:rPr>
                              <w:t>2160kg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4"/>
                                <w:szCs w:val="24"/>
                              </w:rPr>
                              <w:t>拟同意备案：咖啡因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 w:val="24"/>
                                <w:szCs w:val="24"/>
                              </w:rPr>
                              <w:t>1200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00" w:right="1440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16:00Z</dcterms:created>
  <dc:creator>Tian</dc:creator>
  <dc:description/>
  <cp:keywords/>
  <dc:language>en-US</dc:language>
  <cp:lastModifiedBy>pcc</cp:lastModifiedBy>
  <cp:lastPrinted>2013-05-16T16:23:00Z</cp:lastPrinted>
  <dcterms:modified xsi:type="dcterms:W3CDTF">2013-05-31T02:16:00Z</dcterms:modified>
  <cp:revision>2</cp:revision>
  <dc:subject/>
  <dc:title>2012年四川省药品生产企业第二类精神药品需求备案表(第二批)</dc:title>
</cp:coreProperties>
</file>