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12"/>
        <w:rPr/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年四川省药品生产企业第二类精神药品需求备案表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第五批</w:t>
      </w:r>
      <w:r>
        <w:rPr>
          <w:b/>
          <w:sz w:val="36"/>
          <w:szCs w:val="36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737600" cy="317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0" cy="317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2007"/>
                              <w:gridCol w:w="1933"/>
                              <w:gridCol w:w="1596"/>
                              <w:gridCol w:w="940"/>
                              <w:gridCol w:w="817"/>
                              <w:gridCol w:w="1306"/>
                              <w:gridCol w:w="1321"/>
                              <w:gridCol w:w="1656"/>
                              <w:gridCol w:w="1416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制剂名称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批准文号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所需精神药品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上年计划购用量（单位：公斤）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拟生产制剂数量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拟备案数量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单位：公斤）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备案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四川彩虹制药有限公司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复方氨酚那敏颗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氨咖黄敏胶囊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国药准字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H51023429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、国药准字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H5102342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 Unicode MS;Arial" w:eastAsia="仿宋_GB2312"/>
                                      <w:sz w:val="24"/>
                                      <w:szCs w:val="24"/>
                                    </w:rPr>
                                    <w:t>咖啡因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复方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复方氨酚那敏颗粒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袋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大袋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×4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大袋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件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900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件，氨咖黄敏胶囊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粒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板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×10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板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盒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×5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盒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件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236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咖啡因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2000kg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拟同意备案：</w:t>
                                  </w:r>
                                  <w:r>
                                    <w:rPr>
                                      <w:rFonts w:ascii="仿宋_GB2312" w:hAnsi="仿宋_GB2312" w:cs="Arial Unicode MS;Arial" w:eastAsia="仿宋_GB2312"/>
                                      <w:sz w:val="24"/>
                                      <w:szCs w:val="24"/>
                                    </w:rPr>
                                    <w:t>咖啡因</w:t>
                                  </w:r>
                                  <w:r>
                                    <w:rPr>
                                      <w:rFonts w:eastAsia="仿宋_GB2312" w:cs="Arial Unicode MS;Arial" w:ascii="仿宋_GB2312" w:hAnsi="仿宋_GB2312"/>
                                      <w:sz w:val="24"/>
                                      <w:szCs w:val="24"/>
                                    </w:rPr>
                                    <w:t>1500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四川金山禅心制药有限公司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氨咖黄敏片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国药准字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H5102331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 Unicode MS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 Unicode MS;Arial" w:eastAsia="仿宋_GB2312"/>
                                      <w:sz w:val="24"/>
                                      <w:szCs w:val="24"/>
                                    </w:rPr>
                                    <w:t>咖啡因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复方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33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万片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咖啡因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200kg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拟同意备案：</w:t>
                                  </w:r>
                                  <w:r>
                                    <w:rPr>
                                      <w:rFonts w:ascii="仿宋_GB2312" w:hAnsi="仿宋_GB2312" w:cs="Arial Unicode MS;Arial" w:eastAsia="仿宋_GB2312"/>
                                      <w:sz w:val="24"/>
                                      <w:szCs w:val="24"/>
                                    </w:rPr>
                                    <w:t>咖啡因</w:t>
                                  </w:r>
                                  <w:r>
                                    <w:rPr>
                                      <w:rFonts w:eastAsia="仿宋_GB2312" w:cs="Arial Unicode MS;Arial" w:ascii="仿宋_GB2312" w:hAnsi="仿宋_GB2312"/>
                                      <w:sz w:val="24"/>
                                      <w:szCs w:val="24"/>
                                    </w:rPr>
                                    <w:t>200k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pt;height:250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7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2007"/>
                        <w:gridCol w:w="1933"/>
                        <w:gridCol w:w="1596"/>
                        <w:gridCol w:w="940"/>
                        <w:gridCol w:w="817"/>
                        <w:gridCol w:w="1306"/>
                        <w:gridCol w:w="1321"/>
                        <w:gridCol w:w="1656"/>
                        <w:gridCol w:w="1416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制剂名称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批准文号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所需精神药品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上年计划购用量（单位：公斤）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拟生产制剂数量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拟备案数量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单位：公斤）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备案意见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四川彩虹制药有限公司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复方氨酚那敏颗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氨咖黄敏胶囊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国药准字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H5102342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、国药准字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H5102342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Arial Unicode MS;Arial" w:eastAsia="仿宋_GB2312"/>
                                <w:sz w:val="24"/>
                                <w:szCs w:val="24"/>
                              </w:rPr>
                              <w:t>咖啡因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复方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复方氨酚那敏颗粒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袋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大袋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×4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大袋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件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900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件，氨咖黄敏胶囊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粒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板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×10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板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盒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×5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盒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件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236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咖啡因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2000kg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拟同意备案：</w:t>
                            </w:r>
                            <w:r>
                              <w:rPr>
                                <w:rFonts w:ascii="仿宋_GB2312" w:hAnsi="仿宋_GB2312" w:cs="Arial Unicode MS;Arial" w:eastAsia="仿宋_GB2312"/>
                                <w:sz w:val="24"/>
                                <w:szCs w:val="24"/>
                              </w:rPr>
                              <w:t>咖啡因</w:t>
                            </w:r>
                            <w:r>
                              <w:rPr>
                                <w:rFonts w:eastAsia="仿宋_GB2312" w:cs="Arial Unicode MS;Arial" w:ascii="仿宋_GB2312" w:hAnsi="仿宋_GB2312"/>
                                <w:sz w:val="24"/>
                                <w:szCs w:val="24"/>
                              </w:rPr>
                              <w:t>1500kg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四川金山禅心制药有限公司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氨咖黄敏片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国药准字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H5102331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 Unicode MS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Arial Unicode MS;Arial" w:eastAsia="仿宋_GB2312"/>
                                <w:sz w:val="24"/>
                                <w:szCs w:val="24"/>
                              </w:rPr>
                              <w:t>咖啡因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复方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33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万片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咖啡因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200kg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拟同意备案：</w:t>
                            </w:r>
                            <w:r>
                              <w:rPr>
                                <w:rFonts w:ascii="仿宋_GB2312" w:hAnsi="仿宋_GB2312" w:cs="Arial Unicode MS;Arial" w:eastAsia="仿宋_GB2312"/>
                                <w:sz w:val="24"/>
                                <w:szCs w:val="24"/>
                              </w:rPr>
                              <w:t>咖啡因</w:t>
                            </w:r>
                            <w:r>
                              <w:rPr>
                                <w:rFonts w:eastAsia="仿宋_GB2312" w:cs="Arial Unicode MS;Arial" w:ascii="仿宋_GB2312" w:hAnsi="仿宋_GB2312"/>
                                <w:sz w:val="24"/>
                                <w:szCs w:val="24"/>
                              </w:rPr>
                              <w:t>200k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900" w:right="1440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48:00Z</dcterms:created>
  <dc:creator>Tian</dc:creator>
  <dc:description/>
  <cp:keywords/>
  <dc:language>en-US</dc:language>
  <cp:lastModifiedBy>zwzxu</cp:lastModifiedBy>
  <cp:lastPrinted>2013-01-16T13:57:00Z</cp:lastPrinted>
  <dcterms:modified xsi:type="dcterms:W3CDTF">2013-01-31T07:48:00Z</dcterms:modified>
  <cp:revision>2</cp:revision>
  <dc:subject/>
  <dc:title>2012年四川省药品生产企业第二类精神药品需求备案表(第二批)</dc:title>
</cp:coreProperties>
</file>