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批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07"/>
                              <w:gridCol w:w="1933"/>
                              <w:gridCol w:w="1596"/>
                              <w:gridCol w:w="940"/>
                              <w:gridCol w:w="817"/>
                              <w:gridCol w:w="1306"/>
                              <w:gridCol w:w="1321"/>
                              <w:gridCol w:w="1656"/>
                              <w:gridCol w:w="14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成都蓉药集团四川长威制药有限公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43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Kg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复方氨酚那敏颗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333.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00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13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天德制药有限公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3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15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07"/>
                        <w:gridCol w:w="1933"/>
                        <w:gridCol w:w="1596"/>
                        <w:gridCol w:w="940"/>
                        <w:gridCol w:w="817"/>
                        <w:gridCol w:w="1306"/>
                        <w:gridCol w:w="1321"/>
                        <w:gridCol w:w="1656"/>
                        <w:gridCol w:w="141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成都蓉药集团四川长威制药有限公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43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Kg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复方氨酚那敏颗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333.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00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1340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天德制药有限公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3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8:00Z</dcterms:created>
  <dc:creator>Tian</dc:creator>
  <dc:description/>
  <cp:keywords/>
  <dc:language>en-US</dc:language>
  <cp:lastModifiedBy>zwzxu</cp:lastModifiedBy>
  <cp:lastPrinted>2013-01-16T13:57:00Z</cp:lastPrinted>
  <dcterms:modified xsi:type="dcterms:W3CDTF">2013-01-16T06:48:00Z</dcterms:modified>
  <cp:revision>2</cp:revision>
  <dc:subject/>
  <dc:title>2012年四川省药品生产企业第二类精神药品需求备案表(第二批)</dc:title>
</cp:coreProperties>
</file>