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2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四川省药品生产企业第二类精神药品需求备案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二批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37600" cy="285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0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1926"/>
                              <w:gridCol w:w="1870"/>
                              <w:gridCol w:w="1583"/>
                              <w:gridCol w:w="915"/>
                              <w:gridCol w:w="1116"/>
                              <w:gridCol w:w="1287"/>
                              <w:gridCol w:w="1301"/>
                              <w:gridCol w:w="1618"/>
                              <w:gridCol w:w="1391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制剂名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所需精神药品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上年计划购用量（单位：公斤）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拟生产制剂数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拟备案数量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单位：公斤）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备案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川德元药业集团有限公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Arial Unicode MS;Arial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32"/>
                                    </w:rPr>
                                    <w:t>氨咖黄敏胶囊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48" w:firstLine="48"/>
                                    <w:jc w:val="left"/>
                                    <w:rPr>
                                      <w:rFonts w:ascii="仿宋_GB2312" w:hAnsi="仿宋_GB2312" w:eastAsia="仿宋_GB2312" w:cs="Arial Unicode MS;Arial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32"/>
                                    </w:rPr>
                                    <w:t>浓维磷糖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Arial Unicode MS;Arial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32"/>
                                    </w:rPr>
                                    <w:t>复方枸橼酸铁铵糖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Arial Unicode MS;Arial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32"/>
                                    </w:rPr>
                                    <w:t>复方乙酰水杨酸片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32"/>
                                    </w:rPr>
                                    <w:t>去痛片。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32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32"/>
                                    </w:rPr>
                                    <w:t>H51023392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32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32"/>
                                    </w:rPr>
                                    <w:t>H510237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32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32"/>
                                    </w:rPr>
                                    <w:t>H51023393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50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32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32"/>
                                    </w:rPr>
                                    <w:t>H5102169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32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32"/>
                                    </w:rPr>
                                    <w:t>H5102098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复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复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复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阿司匹林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22g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，非那西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.15g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，咖啡因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5m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复方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000kg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45"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32"/>
                                    </w:rPr>
                                    <w:t>氨咖黄敏胶囊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万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45"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32"/>
                                    </w:rPr>
                                    <w:t>浓维磷糖浆：</w:t>
                                  </w:r>
                                  <w:r>
                                    <w:rPr>
                                      <w:rFonts w:eastAsia="仿宋_GB2312" w:cs="Arial Unicode MS;Arial" w:ascii="仿宋_GB2312" w:hAnsi="仿宋_GB2312"/>
                                      <w:sz w:val="24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万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(500ml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仿宋_GB2312" w:cs="Arial Unicode MS;Arial" w:ascii="仿宋_GB2312" w:hAnsi="仿宋_GB2312"/>
                                      <w:sz w:val="24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cs="Arial Unicode MS;Arial" w:ascii="仿宋_GB2312" w:hAnsi="仿宋_GB2312"/>
                                      <w:sz w:val="24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32"/>
                                    </w:rPr>
                                    <w:t>复方枸橼酸铁铵糖浆：</w:t>
                                  </w:r>
                                  <w:r>
                                    <w:rPr>
                                      <w:rFonts w:eastAsia="仿宋_GB2312" w:cs="Arial Unicode MS;Arial" w:ascii="仿宋_GB2312" w:hAnsi="仿宋_GB2312"/>
                                      <w:sz w:val="24"/>
                                      <w:szCs w:val="32"/>
                                    </w:rPr>
                                    <w:t>12.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万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(500ml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32"/>
                                    </w:rPr>
                                    <w:t>复方乙酰水杨酸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万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32"/>
                                    </w:rPr>
                                    <w:t>去痛片：</w:t>
                                  </w: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万片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4000kg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300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pt;height:22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1926"/>
                        <w:gridCol w:w="1870"/>
                        <w:gridCol w:w="1583"/>
                        <w:gridCol w:w="915"/>
                        <w:gridCol w:w="1116"/>
                        <w:gridCol w:w="1287"/>
                        <w:gridCol w:w="1301"/>
                        <w:gridCol w:w="1618"/>
                        <w:gridCol w:w="1391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制剂名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所需精神药品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上年计划购用量（单位：公斤）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拟生产制剂数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拟备案数量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单位：公斤）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备案意见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四川德元药业集团有限公司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Arial Unicode MS;Arial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32"/>
                              </w:rPr>
                              <w:t>氨咖黄敏胶囊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48" w:firstLine="48"/>
                              <w:jc w:val="left"/>
                              <w:rPr>
                                <w:rFonts w:ascii="仿宋_GB2312" w:hAnsi="仿宋_GB2312" w:eastAsia="仿宋_GB2312" w:cs="Arial Unicode MS;Arial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32"/>
                              </w:rPr>
                              <w:t>浓维磷糖浆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Arial Unicode MS;Arial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32"/>
                              </w:rPr>
                              <w:t>复方枸橼酸铁铵糖浆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Arial Unicode MS;Arial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32"/>
                              </w:rPr>
                              <w:t>复方乙酰水杨酸片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32"/>
                              </w:rPr>
                              <w:t>去痛片。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51" w:hanging="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32"/>
                              </w:rPr>
                              <w:t>国药准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32"/>
                              </w:rPr>
                              <w:t>H51023392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32"/>
                              </w:rPr>
                              <w:t>国药准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32"/>
                              </w:rPr>
                              <w:t>H510237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50" w:hanging="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32"/>
                              </w:rPr>
                              <w:t>国药准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32"/>
                              </w:rPr>
                              <w:t>H5102339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50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32"/>
                              </w:rPr>
                              <w:t>国药准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32"/>
                              </w:rPr>
                              <w:t>H5102169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32"/>
                              </w:rPr>
                              <w:t>国药准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32"/>
                              </w:rPr>
                              <w:t>H5102098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咖啡因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复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复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复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阿司匹林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22g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，非那西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.15g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，咖啡因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5m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复方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000kg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45" w:hanging="0"/>
                              <w:rPr/>
                            </w:pP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32"/>
                              </w:rPr>
                              <w:t>氨咖黄敏胶囊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万粒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45" w:hanging="0"/>
                              <w:rPr/>
                            </w:pP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32"/>
                              </w:rPr>
                              <w:t>浓维磷糖浆：</w:t>
                            </w:r>
                            <w:r>
                              <w:rPr>
                                <w:rFonts w:eastAsia="仿宋_GB2312" w:cs="Arial Unicode MS;Arial" w:ascii="仿宋_GB2312" w:hAnsi="仿宋_GB2312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万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(500ml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仿宋_GB2312" w:cs="Arial Unicode MS;Arial" w:ascii="仿宋_GB2312" w:hAnsi="仿宋_GB2312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cs="Arial Unicode MS;Arial" w:ascii="仿宋_GB2312" w:hAnsi="仿宋_GB2312"/>
                                <w:sz w:val="24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32"/>
                              </w:rPr>
                              <w:t>复方枸橼酸铁铵糖浆：</w:t>
                            </w:r>
                            <w:r>
                              <w:rPr>
                                <w:rFonts w:eastAsia="仿宋_GB2312" w:cs="Arial Unicode MS;Arial" w:ascii="仿宋_GB2312" w:hAnsi="仿宋_GB2312"/>
                                <w:sz w:val="24"/>
                                <w:szCs w:val="32"/>
                              </w:rPr>
                              <w:t>12.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万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(500ml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32"/>
                              </w:rPr>
                              <w:t>复方乙酰水杨酸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万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32"/>
                              </w:rPr>
                              <w:t>去痛片：</w:t>
                            </w: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万片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4000kg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300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0" w:right="144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1:00Z</dcterms:created>
  <dc:creator>Tian</dc:creator>
  <dc:description/>
  <cp:keywords/>
  <dc:language>en-US</dc:language>
  <cp:lastModifiedBy>zwzxu</cp:lastModifiedBy>
  <cp:lastPrinted>2013-01-10T13:15:00Z</cp:lastPrinted>
  <dcterms:modified xsi:type="dcterms:W3CDTF">2013-01-15T05:51:00Z</dcterms:modified>
  <cp:revision>2</cp:revision>
  <dc:subject/>
  <dc:title>2012年四川省药品生产企业第二类精神药品需求备案表(第二批)</dc:title>
</cp:coreProperties>
</file>