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2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四川省药品生产企业第二类精神药品需求备案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一批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2008"/>
                              <w:gridCol w:w="1935"/>
                              <w:gridCol w:w="1596"/>
                              <w:gridCol w:w="940"/>
                              <w:gridCol w:w="818"/>
                              <w:gridCol w:w="1306"/>
                              <w:gridCol w:w="1315"/>
                              <w:gridCol w:w="1656"/>
                              <w:gridCol w:w="14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制剂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需精神药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年计划购用量（单位：公斤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生产制剂数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备案数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单位：公斤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案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巴中普瑞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复方对乙酰氨基酚片；酚氨咖敏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18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8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复方对乙酰氨基酚片、酚氨咖敏片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百千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壹佰壹拾千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千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成都天台山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注射用盐酸曲马多；氨咖黄敏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200512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4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盐酸曲马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盐酸曲马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氨咖黄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3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粒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注射用盐酸曲马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万瓶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盐酸曲马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盐酸曲马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科伦药业股份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2007415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川好医生药业集团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H5102351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壹仟贰佰千克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拟同意备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200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川省通园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枸橼酸铁铵糖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氨酚烷胺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510235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00572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005727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枸橼酸铁铵糖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粒；复方氨酚烷胺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2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3.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2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都森科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酚氨咖敏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510233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510237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0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袋、酚氨咖敏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5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都锦华药业有限责任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00546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粒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川蜀中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烷胺胶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烷胺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200465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0000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氨咖黄敏胶囊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亿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烷胺胶囊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亿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那敏颗粒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08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万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烷胺片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3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0000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0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四川美大康华康药业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林巴比妥注射液；复方柳安咖注射液；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H510238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H510238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巴比妥、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巴比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20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；咖啡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650 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复方氨林巴比妥注射液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万支；复方柳安咖注射液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万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775 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柒佰柒拾伍千克；巴比妥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0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壹佰千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咖啡因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20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贰佰贰拾千克；巴比妥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55k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）伍拾伍千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四川锡成药业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安钠咖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阿咖酚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酚氨咖敏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氨酚那敏颗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对乙酰氨基酚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乙酰水杨酸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去痛片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3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7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5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33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25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15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H5102030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；苯巴比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7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克；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苯巴比妥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安钠咖片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阿咖酚散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酚氨咖敏片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复方氨酚那敏颗粒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复方对乙酰氨基酚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复方乙酰水杨酸片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 xml:space="preserve">去痛片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片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75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苯巴比妥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(1650K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苯巴比妥：（</w:t>
                                  </w: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K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康美保宁（四川）制药有限公司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阿咖酚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氨咖黄敏胶囊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国药准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H510235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H5102329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 Unicode MS;Arial" w:eastAsia="仿宋_GB2312"/>
                                      <w:sz w:val="24"/>
                                      <w:szCs w:val="24"/>
                                    </w:rPr>
                                    <w:t>咖啡因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复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阿咖酚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万包；氨咖黄敏胶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万粒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 Unicode MS;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Arial Unicode MS;Arial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;Arial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Unicode MS;Arial" w:ascii="宋体;SimSun" w:hAnsi="宋体;SimSun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2008"/>
                        <w:gridCol w:w="1935"/>
                        <w:gridCol w:w="1596"/>
                        <w:gridCol w:w="940"/>
                        <w:gridCol w:w="818"/>
                        <w:gridCol w:w="1306"/>
                        <w:gridCol w:w="1315"/>
                        <w:gridCol w:w="1656"/>
                        <w:gridCol w:w="141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制剂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所需精神药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上年计划购用量（单位：公斤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生产制剂数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备案数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单位：公斤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备案意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巴中普瑞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复方对乙酰氨基酚片；酚氨咖敏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18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8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复方对乙酰氨基酚片、酚氨咖敏片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四百千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400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壹佰壹拾千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千克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成都天台山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注射用盐酸曲马多；氨咖黄敏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200512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4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盐酸曲马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盐酸曲马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氨咖黄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3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粒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注射用盐酸曲马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瓶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盐酸曲马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盐酸曲马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0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科伦药业股份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酚烷胺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2007415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酚烷胺胶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川好医生药业集团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酚烷胺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H5102351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壹仟贰佰千克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酚烷胺胶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拟同意备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200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川省通园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枸橼酸铁铵糖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氨酚烷胺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510235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00572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005727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枸橼酸铁铵糖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氨咖黄敏胶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粒；复方氨酚烷胺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3.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2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都森科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酚氨咖敏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510233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5102376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0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氨酚那敏颗粒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袋、酚氨咖敏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50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都锦华药业有限责任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氨酚烷胺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00546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方氨酚烷胺胶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粒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3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川蜀中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烷胺胶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烷胺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0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200465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0000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氨咖黄敏胶囊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亿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烷胺胶囊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.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亿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那敏颗粒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08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万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烷胺片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3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0000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00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四川美大康华康药业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林巴比妥注射液；复方柳安咖注射液；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H5102385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H510238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巴比妥、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巴比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20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；咖啡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50 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复方氨林巴比妥注射液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支；复方柳安咖注射液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75 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柒佰柒拾伍千克；巴比妥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0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壹佰千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咖啡因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20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贰佰贰拾千克；巴比妥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5k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）伍拾伍千克。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四川锡成药业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安钠咖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阿咖酚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酚氨咖敏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氨酚那敏颗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对乙酰氨基酚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乙酰水杨酸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去痛片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3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7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5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33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25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15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H5102030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；苯巴比妥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7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克；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苯巴比妥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安钠咖片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阿咖酚散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酚氨咖敏片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复方氨酚那敏颗粒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复方对乙酰氨基酚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复方乙酰水杨酸片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去痛片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片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；</w:t>
                            </w: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苯巴比妥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K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1650K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苯巴比妥：（</w:t>
                            </w:r>
                            <w:r>
                              <w:rPr>
                                <w:rFonts w:eastAsia="仿宋_GB2312" w:cs="Arial Unicode MS;Arial" w:ascii="仿宋_GB2312" w:hAnsi="仿宋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K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康美保宁（四川）制药有限公司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阿咖酚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氨咖黄敏胶囊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国药准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H510235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H5102329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Arial Unicode MS;Arial" w:eastAsia="仿宋_GB2312"/>
                                <w:sz w:val="24"/>
                                <w:szCs w:val="24"/>
                              </w:rPr>
                              <w:t>咖啡因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复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阿咖酚散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包；氨咖黄敏胶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万粒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00Kg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 Unicode MS;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 Unicode MS;Arial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 Unicode MS;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Arial Unicode MS;Arial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 Unicode MS;Arial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Unicode MS;Arial" w:ascii="宋体;SimSun" w:hAnsi="宋体;SimSun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0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9:00Z</dcterms:created>
  <dc:creator>Tian</dc:creator>
  <dc:description/>
  <cp:keywords/>
  <dc:language>en-US</dc:language>
  <cp:lastModifiedBy>zwzxu</cp:lastModifiedBy>
  <cp:lastPrinted>2013-01-10T13:15:00Z</cp:lastPrinted>
  <dcterms:modified xsi:type="dcterms:W3CDTF">2013-01-10T05:20:00Z</dcterms:modified>
  <cp:revision>4</cp:revision>
  <dc:subject/>
  <dc:title>2012年四川省药品生产企业第二类精神药品需求备案表(第二批)</dc:title>
</cp:coreProperties>
</file>