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发布违法广告情况一览表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3780"/>
        <w:gridCol w:w="1396"/>
        <w:gridCol w:w="2340"/>
        <w:gridCol w:w="1260"/>
        <w:gridCol w:w="1440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告中标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用名称或产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企业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健食品叫证件持有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告中标示经营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健食品批准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违法广告的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违法广告的时间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1 13:30:38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2 13:30:05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3 13:30:07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4 13:30:06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5 13:30:05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6 13:30:06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7 13:30:0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8 13:30:05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9 13:30:06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0 13:30:05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1 13:30:06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2 13:30:06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3 13:30:07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4 13:30:05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5 13:30:0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1 13:10:3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2 13:1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3 13:1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4 13:1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5 13:1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6 13:10:0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7 13:10:0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8 13:10:02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9 13:1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0 13:1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1 13:1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2 13:1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3 13:10:0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4 13:09:59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大药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5 13:09:59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1 12:50:3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1 13:00:3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2 12:5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2 13:0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3 12:5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3 13:0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4 12:5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4 13:0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5 12:5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5 13:0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6 12:50:0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6 13:00:0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7 12:5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7 13:0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8 12:50:0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8 13:00:0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9 12:5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9 13:0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0 12:5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0 13:0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1 12:5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1 13:0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2 12:5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2 13:00: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3 12:50:0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3 13:00:0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4 12:49:59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4 12:59:59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5 12:49:59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5 12:59:59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2 19:50:0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3 19:50:0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4 19:50:0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5 19:50:05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6 19:50:0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7 19:50:02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8 19:50:0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09 19:50:0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0 19:50:0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1 19:50:06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2 19:50:03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3 19:50:03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4 19:50:03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元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格伦牌清元胶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富贵人生物工程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新药大药房总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食健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004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5 19:48: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54:00Z</dcterms:created>
  <dc:creator>User</dc:creator>
  <dc:description/>
  <cp:keywords/>
  <dc:language>en-US</dc:language>
  <cp:lastModifiedBy>User</cp:lastModifiedBy>
  <cp:lastPrinted>2012-03-14T09:54:00Z</cp:lastPrinted>
  <dcterms:modified xsi:type="dcterms:W3CDTF">2012-03-14T01:54:00Z</dcterms:modified>
  <cp:revision>2</cp:revision>
  <dc:subject/>
  <dc:title>广告中标示名称</dc:title>
</cp:coreProperties>
</file>