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注销《医疗器械经营企业许可证》企业名单</w:t>
      </w:r>
    </w:p>
    <w:tbl>
      <w:tblPr>
        <w:tblW w:w="100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15"/>
        <w:gridCol w:w="2987"/>
        <w:gridCol w:w="2563"/>
        <w:gridCol w:w="1088"/>
      </w:tblGrid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营地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</w:p>
        </w:tc>
      </w:tr>
      <w:tr>
        <w:trPr>
          <w:trHeight w:val="2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9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0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益民堂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兴贤街口中心商住楼门面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沙坪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沙坪镇场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康福堂药店二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南四路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康福堂药店一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西大街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民生堂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康藏路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9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0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益仁堂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东大街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对岩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对岩镇坎坡二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雨城区康福堂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南三路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草坝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草坝镇新时村五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南三路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河北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挺进路</w:t>
            </w: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惠民堂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东大街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桃花巷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四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育才路</w:t>
            </w:r>
            <w:r>
              <w:rPr>
                <w:sz w:val="20"/>
                <w:szCs w:val="20"/>
              </w:rPr>
              <w:t>16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挺进路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挺进路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至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望鱼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望鱼乡街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羌江南路</w:t>
            </w:r>
            <w:r>
              <w:rPr>
                <w:sz w:val="20"/>
                <w:szCs w:val="20"/>
              </w:rPr>
              <w:t>34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一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康藏路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中里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中里镇场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雅安康盛中药材有限责任公司周河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周河乡顺河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064-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同源堂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挺进路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传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[2003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313-0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光明钟表眼镜有限责任公司明眸视界眼镜超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假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礼环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[2004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9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晶亮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雅安市城后路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锦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紫薇星医疗器械有限公司名山专卖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雅安市名山县西大街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元彬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荥经县大明眼镜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荥经县严道镇人民路东一段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宗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4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99-0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和平药房连锁有限公司雅安连锁五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荥经县鸿林小区</w:t>
            </w:r>
            <w:r>
              <w:rPr>
                <w:sz w:val="20"/>
                <w:szCs w:val="20"/>
              </w:rPr>
              <w:t>A-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继林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313-0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棉县精益眼镜行一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棉县东风路二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礼环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川药管械经营许</w:t>
            </w:r>
            <w:r>
              <w:rPr>
                <w:color w:val="000000"/>
                <w:sz w:val="20"/>
                <w:szCs w:val="20"/>
              </w:rPr>
              <w:t>(2003)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0313-003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芦山县光明眼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安市芦山县芦阳镇南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礼环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72-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蓝光医疗器械有限公司南充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西河南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邦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65-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脉营销有限责任公司南充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丝绸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俊方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17-0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紫薇星医疗器械有限公司南充专卖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彩龙巷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元彬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9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南充光电医疗设备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小西街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平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4-3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朗程科技贸易有限公司南充诺玛特零售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文化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宏凌诺玛特广场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向阳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成人保健品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人民南路</w:t>
            </w:r>
            <w:r>
              <w:rPr>
                <w:sz w:val="20"/>
                <w:szCs w:val="20"/>
              </w:rPr>
              <w:t>1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长文保健品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内小北街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10198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37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浩昌医疗设备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柳林路六十一号三幢一层二十五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尧发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2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28-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南充市嘉陵药业有限公司医疗器械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嘉陵区都尉路坤隆花园三号楼二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00-0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迪声听力技术有限责任公司南充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大北街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45-0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本草堂药业有限公司南充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高坪区鹤鸣路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100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充惠尔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高坪区鹤鸣路</w:t>
            </w:r>
            <w:r>
              <w:rPr>
                <w:sz w:val="20"/>
                <w:szCs w:val="20"/>
              </w:rPr>
              <w:t>4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60360-11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立美伊园医疗器械有限公司西充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充县东街电影院四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代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60360-(11)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立美伊园医疗器械有限责任公司南充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延安路</w:t>
            </w:r>
            <w:r>
              <w:rPr>
                <w:sz w:val="20"/>
                <w:szCs w:val="20"/>
              </w:rPr>
              <w:t>219</w:t>
            </w:r>
            <w:r>
              <w:rPr>
                <w:sz w:val="20"/>
                <w:szCs w:val="20"/>
              </w:rPr>
              <w:t>号二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代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111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海迪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文化路</w:t>
            </w:r>
            <w:r>
              <w:rPr>
                <w:sz w:val="20"/>
                <w:szCs w:val="20"/>
              </w:rPr>
              <w:t>255</w:t>
            </w:r>
            <w:r>
              <w:rPr>
                <w:sz w:val="20"/>
                <w:szCs w:val="20"/>
              </w:rPr>
              <w:t>号一幢二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海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123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强生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丝绸路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号湘西苑小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阆中市睛精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阆中市天上宫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60360-11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立美伊园医疗器械有限公司营山康丽馨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山县粮食大街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二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代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4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3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11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渠县东方眼镜有限公司蓬安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安县建设中路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吕冬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32-(11)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仁爱眼镜有限公司南充人民商场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南充市人民中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人民商场一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秀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32-(11)0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仁爱眼镜有限公司顺庆区宝岛眼镜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西河南路远程教学大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左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秀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32----(11)0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庆区宝岛眼镜家乐福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庆区文化路</w:t>
            </w: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>号家乐福内</w:t>
            </w:r>
            <w:r>
              <w:rPr>
                <w:sz w:val="20"/>
                <w:szCs w:val="20"/>
              </w:rPr>
              <w:t>B-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秀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32-(11)0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庆区得恩堂眼镜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模范上街</w:t>
            </w:r>
            <w:r>
              <w:rPr>
                <w:sz w:val="20"/>
                <w:szCs w:val="20"/>
              </w:rPr>
              <w:t>18-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秀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140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华阳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红花街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号三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淑秀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113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部天天喜来健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部县南隆镇一环路蜀北花园七号楼二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芳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129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阆中市康寿喜来健医疗器械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阆中市文昌宫综合市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清珍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1065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康辉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文化路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号诺玛特广场</w:t>
            </w:r>
            <w:r>
              <w:rPr>
                <w:sz w:val="20"/>
                <w:szCs w:val="20"/>
              </w:rPr>
              <w:t>3T0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建锋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129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康心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庆区正阳东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含斌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200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澳鑫科技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汇东新区兴川街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崇秀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713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基权医疗设备有限公司自贡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自流井区交通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（原商业银行办公楼二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652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汉声科技有限公司自贡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自井区新街自由路居委会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坚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527-(02)04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健康丽可医疗器械有限公司自贡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市自流井区檀木林街邮政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楼大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俊鑫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3016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48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嘉鑫药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安市万盛东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嗣刚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302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科伦医药贸易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鼎屏镇人民路中段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义孝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30206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科伦医药贸易有限公司柑子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柑子镇街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义孝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30206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科伦医药贸易有限公司石永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石永镇街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义孝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3020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5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科伦医药贸易有限公司九龙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九龙镇街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3020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5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科伦医药贸易有限公司丰禾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丰禾镇街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3020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5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科伦医药贸易有限公司兴仁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兴仁镇街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3020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5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科伦医药贸易有限公司坛同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水县坛同镇街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80154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安岳县科伦医药贸易有限公司石羊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石羊镇桂花街</w:t>
            </w:r>
            <w:r>
              <w:rPr>
                <w:sz w:val="20"/>
                <w:szCs w:val="20"/>
              </w:rPr>
              <w:t>91-9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英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80154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安岳县科伦医药贸易有限公司龙台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龙台镇西大街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英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80154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安岳县科伦医药贸易有限公司李家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李家镇爱国路</w:t>
            </w:r>
            <w:r>
              <w:rPr>
                <w:sz w:val="20"/>
                <w:szCs w:val="20"/>
              </w:rPr>
              <w:t>18-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英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80211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亲和医药有限公司城中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天池镇川鄂中路鸿升花园一幢二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清和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80211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亲和医药有限公司天池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天池镇川鄂东路</w:t>
            </w: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清和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7020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力搏药业有限责任公司龙山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苍溪县龙山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7020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力搏药业有限责任公司文昌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苍溪县文昌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7020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力搏药业有限责任公司江南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苍溪县陵江镇解放路金穗花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7020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力搏药业有限责任公司东溪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苍溪县东溪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7020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力搏药业有限责任公司歧坪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苍西县歧坪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7020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力搏药业有限责任公司东青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苍溪县东青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7020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2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力搏药业有限责任公司元坝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苍溪县元坝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3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精益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中心广场攀贸购物中心一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崇清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3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嘉盛实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西区清香坪攀西商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30098(</w:t>
            </w:r>
            <w:r>
              <w:rPr>
                <w:sz w:val="20"/>
                <w:szCs w:val="20"/>
              </w:rPr>
              <w:t>补</w:t>
            </w:r>
            <w:r>
              <w:rPr>
                <w:sz w:val="20"/>
                <w:szCs w:val="20"/>
              </w:rPr>
              <w:t>)---(03)011[</w:t>
            </w:r>
            <w:r>
              <w:rPr>
                <w:sz w:val="20"/>
                <w:szCs w:val="20"/>
              </w:rPr>
              <w:t>原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066-0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更</w:t>
            </w:r>
            <w:r>
              <w:rPr>
                <w:sz w:val="20"/>
                <w:szCs w:val="20"/>
              </w:rPr>
              <w:t>)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明生堂医药连锁有限公司乌龟井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西区乌龟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开元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32417--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明生堂医药连锁有限公司五十四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东区五十四商业路一村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开元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32418--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鸿翔一心堂医药连锁有限公司渡口分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大渡口农贸市场楼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鸿献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30264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鸿翔一心堂益寿医药零售连锁有限责任公司仁和老街分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仁和区老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鸿献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30264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鸿翔一心堂益寿医药零售连锁有限责任公司宝灵分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仁和区宝灵街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鸿献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30264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鸿翔一心堂益寿医药零售连锁有限责任公司泰隆分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市新华街泰隆商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鸿献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60360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立美伊园医疗器械有限责任公司遂宁康家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市老兴街中段遂州船山书画院旁二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代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17-0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紫薇星医疗器械有限公司遂宁专卖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遂宁市德胜西路房管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元彬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60360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立美伊园医疗器械有限责任公司射洪康乐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市射洪县恒达西路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号（三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代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802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蓬溪县浙温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蓬溪县赤城镇北街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步南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804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西金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市安居镇琼江下路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秦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60360-(09)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立美伊园医疗器械有限公司大英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英县交通下街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二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代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680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瑞新科技有限公司遂宁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市德胜路</w:t>
            </w:r>
            <w:r>
              <w:rPr>
                <w:sz w:val="20"/>
                <w:szCs w:val="20"/>
              </w:rPr>
              <w:t>93-107</w:t>
            </w:r>
            <w:r>
              <w:rPr>
                <w:sz w:val="20"/>
                <w:szCs w:val="20"/>
              </w:rPr>
              <w:t>号综合楼底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为民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80467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金泰医疗器械有限公司健康产品经营一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市南小区凯旋东路凯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启寿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812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江鹰眼镜有限公司遂宁市遂州北路洪升眼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市遂州北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5-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长雪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80771-(08)0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遂宁市全泰堂药业有限公司第一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市德胜路</w:t>
            </w: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辉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807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市健民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市船山区德胜路医药公司</w:t>
            </w:r>
            <w:r>
              <w:rPr>
                <w:sz w:val="20"/>
                <w:szCs w:val="20"/>
              </w:rPr>
              <w:t>18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80869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医药射洪有限责任公司仁和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遂宁市射洪县仁和镇文明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世发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80869-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医药射洪有限责任公司柳树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遂宁市射洪县柳树镇柳树中街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世发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0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科伦医疗器械有限公司梓潼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梓潼县文昌镇小康路中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岳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4-3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郎程科技贸易有限公司宜宾绿源食品零售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人民路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叙府商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向阳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4-3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郎程科技贸易有限公司成商集团宜宾大观楼商场零售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西街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号大观楼商城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向阳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60</w:t>
            </w:r>
            <w:r>
              <w:rPr>
                <w:sz w:val="20"/>
                <w:szCs w:val="20"/>
              </w:rPr>
              <w:t>号（更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新荧电视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南岸长江大道中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庆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60-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新荧电视发展有限公司水井街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水井街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庆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60-0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新荧电视发展有限公司咸熙街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咸熙街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庆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17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紫薇星医疗器械有限公司宜宾专卖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自强里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元彬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96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劲杰医药保健用品有限公司人之初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西城民生街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芳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69</w:t>
            </w:r>
            <w:r>
              <w:rPr>
                <w:sz w:val="20"/>
                <w:szCs w:val="20"/>
              </w:rPr>
              <w:t>号（更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欢乐计生用品销售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大碑巷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云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204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三好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合江街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宾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201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宜宾厚达商贸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宜宾市东街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四川省宜宾市观音湾仓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德宁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204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清盛商贸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西郊前进路</w:t>
            </w:r>
            <w:r>
              <w:rPr>
                <w:sz w:val="20"/>
                <w:szCs w:val="20"/>
              </w:rPr>
              <w:t>3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清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8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时珍大药房零售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上走马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相云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211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温馨华晟医疗器械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上北街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51</w:t>
            </w:r>
            <w:r>
              <w:rPr>
                <w:sz w:val="20"/>
                <w:szCs w:val="20"/>
              </w:rPr>
              <w:t>号综合大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艳花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宜宾福星药房连锁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前进路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万贵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204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灵民喜来健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北通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地块五楼</w:t>
            </w:r>
            <w:r>
              <w:rPr>
                <w:sz w:val="20"/>
                <w:szCs w:val="20"/>
              </w:rPr>
              <w:t>5-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（树刚大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镇松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-0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明伦堂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明伦堂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-0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航天路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南岸航天路中段二单元九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-0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合江街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合江街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-0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刘臣街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刘臣街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207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西郊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国西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翠屏区思坡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思坡乡新宁村二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宗场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宗场乡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高店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高店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翠屏区西郊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西郊路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象鼻春江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象鼻镇新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翠屏区慧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耳池街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翠屏区红太阳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南岸航天路</w:t>
            </w:r>
            <w:r>
              <w:rPr>
                <w:sz w:val="20"/>
                <w:szCs w:val="20"/>
              </w:rPr>
              <w:t>8-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零售连锁有限公司翠屏区益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文星街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大观楼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西街</w:t>
            </w:r>
            <w:r>
              <w:rPr>
                <w:sz w:val="20"/>
                <w:szCs w:val="20"/>
              </w:rPr>
              <w:t>9-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4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零售连锁有限公司翠屏区佑民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黑塔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4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翠屏区百信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南岸戎州路中段</w:t>
            </w:r>
            <w:r>
              <w:rPr>
                <w:sz w:val="20"/>
                <w:szCs w:val="20"/>
              </w:rPr>
              <w:t>10-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北操场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金江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钢厂金江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康宏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江北岷江西路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北门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北操场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明参堂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马掌街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匡时街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匡时街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月耳池街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安阜月耳池街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怡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安阜广厦东路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胡记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和平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2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丹参堂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慈善路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星辰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安阜月新街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金鹰路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安阜金鹰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3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龙士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女学街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55-0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筠连县光明眼镜有限公司长宁精益眼镜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长宁县长宁镇安宁路一段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雨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55-0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筠连县光明眼镜有限公司长宁县大光明眼镜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长宁县长宁镇安宁路一段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雨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宁县惠民药房连锁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宁县长宁镇安宁路二段</w:t>
            </w: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昌信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长宁城中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宁县长宁镇城中路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高县强盛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县文江镇中心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高县何江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县庆符镇硕勋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2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高县张氏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县文江镇解放路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高县军霞利民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县文江镇解放街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高县康太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县文江镇中华街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高县益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县庆符镇硕勋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3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高县利财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县沙河镇老场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高县立欣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县文江镇解放街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高县民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县文江镇新街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55-0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筠连县光明眼镜有限公司珙县巡场永真眼镜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珙县巡场镇新桥街红运商城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港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26-0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洲市纳溪精明眼镜有限责任公司珙县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珙县巡场镇新桥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桂秋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211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宜宾红康医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珙县巡场镇商业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17-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珙县红康医药有限公司红康大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珙县巡场镇新林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先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17-0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珙县红康医药有限公司同仁大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珙县巡场镇商业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先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17-0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珙县红康医药有限公司珙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珙县巡场镇新建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先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5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珙县鑫云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珙县巡场镇商业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第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267-0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珙县康立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珙县巡场镇衫木树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第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267-0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珙县效灵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珙县巡场镇新桥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502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卫视眼镜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江安县南正街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10030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充县雪亮眼镜有限责任公司江安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江安镇中心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春川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监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55-0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博士眼镜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江安镇中心路原建行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雨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连锁江安留耕供销社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留耕镇中和街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江安昌勇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底蓬镇新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东正街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江安镇竹海路中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3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江安环城东路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江安镇东环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中心路第一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江安镇中心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慈仁堂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留耕镇新街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医林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江安镇龙君庙街</w:t>
            </w:r>
            <w:r>
              <w:rPr>
                <w:sz w:val="20"/>
                <w:szCs w:val="20"/>
              </w:rPr>
              <w:t>49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底蓬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底蓬镇环城北路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中心路第二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江安镇中心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4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连天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大井镇连天乡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蟠龙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蟠龙乡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江安怡乐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怡乐镇茨岩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5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周坝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夕佳山周坝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大井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大井乡中坝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县济世堂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江安东外街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江安大妙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大妙乡街村政府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江安水清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安县水清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2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078</w:t>
            </w:r>
            <w:r>
              <w:rPr>
                <w:sz w:val="20"/>
                <w:szCs w:val="20"/>
              </w:rPr>
              <w:t>号（更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筠连县三江药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筠连县筠洲中路</w:t>
            </w:r>
            <w:r>
              <w:rPr>
                <w:sz w:val="20"/>
                <w:szCs w:val="20"/>
              </w:rPr>
              <w:t>17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祥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2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078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筠连县三江药业有限责任公司第一大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筠连县筠州中路</w:t>
            </w:r>
            <w:r>
              <w:rPr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祥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筠连县恒安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筠连县筠连镇筠洲北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筠连县天天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筠连县筠连镇筠洲中路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筠连县平恩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筠连县筠连镇滨河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筠连县大众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筠连县筠连镇南郊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筠连县万家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筠连县巡司镇新街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筠连县太和堂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筠连县巡司镇商贸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筠连县永康连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筠连县落木柔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筠连县人民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筠连县筠连镇筠洲路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筠连县安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筠连县巡司镇村胜利街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筠连县新大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筠连县巡司镇胜利街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筠连永淀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筠连县筠连镇景阳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</w:t>
            </w:r>
            <w:r>
              <w:rPr>
                <w:sz w:val="20"/>
                <w:szCs w:val="20"/>
              </w:rPr>
              <w:t>(2003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267-0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筠连自由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筠连县筠连镇筠洲北路</w:t>
            </w:r>
            <w:r>
              <w:rPr>
                <w:sz w:val="20"/>
                <w:szCs w:val="20"/>
              </w:rPr>
              <w:t>17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9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溪县精功眼镜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南溪县南溪镇由义街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正添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南溪县仁和药业有限责任公司强生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溪县南溪镇下正街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方潮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13-0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南溪县仁和药业有限责任公司仁和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溪县刘家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方潮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13-0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南溪县仁和药业有限责任公司上仁和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溪县南溪镇观仓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方潮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13-0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南溪县仁和药业有限责任公司康达大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溪县南溪镇文化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方潮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202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屏山县新视眼镜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屏山县东正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和平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1</w:t>
            </w:r>
            <w:r>
              <w:rPr>
                <w:sz w:val="20"/>
                <w:szCs w:val="20"/>
              </w:rPr>
              <w:t>号（更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屏山县振兴药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屏山县屏山镇北正街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宣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-0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大乘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屏山县大乘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-0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龙华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屏山县龙华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-0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屏山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屏山镇东镇街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-0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新市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屏山县新市镇新市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-0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屏山仁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屏山县屏山镇北正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屏山县华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屏山县新市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屏山县兴隆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屏山县福延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屏山县永茂中西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屏山县屏山镇东新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屏山县西城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屏山县北正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-0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康贝大药房连锁有限责任公司永康大药房屏山县岳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屏山县西正街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荣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新发乡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201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文县金兴钟表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文县政府街安居楼三幢五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兴文县政府街安居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康国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2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精明眼镜有限责任公司宜宾县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柏溪镇街心花园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菊秋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三角路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柏溪镇三角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王场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王场乡政府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6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永康大药房零售连锁有限责任公司永康大药房白龙德胜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孔滩镇白龙白马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宜宾县富安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县柳加镇水井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7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4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宜宾县玲仁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县高场镇下正街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复龙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复龙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柳嘉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柳嘉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柏溪街心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柏溪镇翠柏大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吉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孔滩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旺夏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高场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蕨溪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蕨溪镇坊石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长江路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柏溪镇长江路</w:t>
            </w:r>
            <w:r>
              <w:rPr>
                <w:sz w:val="20"/>
                <w:szCs w:val="20"/>
              </w:rPr>
              <w:t>18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金夏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柳加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利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柏溪镇长江路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滨河路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柏溪镇滨河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宜夏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白花镇一街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华盛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柏溪镇华盛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民主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柏溪花园广场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福隆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柏溪镇南华宫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昌夏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商州镇交通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桂花路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柏溪镇桂花路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同心堂药房零售连锁有限责任公司凤仪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宜宾县凤仪乡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6008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4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通江县利通医药有限公司铁佛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江县铁佛街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6008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4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通江县利通医药有限公司总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江县诺江镇书院街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6008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4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通江县利通医药有限公司一门市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江县诺江中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6008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4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通江县利通医药有限公司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中市巴州区巴州镇南泉寺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181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众生药业有限公司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农马潭区罗汉镇石梁街高坝商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作莲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181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众生药业有限公司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渠坝农贸市场第一间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作莲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181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众生药业有限公司四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通滩镇永兴路西段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作莲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181-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众生药业有限公司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溪区河西桥头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作莲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181-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众生药业有限公司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大渡镇解放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作莲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181-0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众生药业有限公司七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江北镇江正街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作莲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泸州市泸县福集镇东西干道泸县供销社大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一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青龙镇天洋街村二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牛滩镇中横街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牛滩镇玉峰农贸市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四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原野市场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青龙镇街村农贸市场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0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龙脑桥镇金银北街</w:t>
            </w:r>
            <w:r>
              <w:rPr>
                <w:sz w:val="20"/>
                <w:szCs w:val="20"/>
              </w:rPr>
              <w:t>3-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七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兆雅镇杨九新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八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雨坛镇创业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九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喻寺镇兴隆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十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天兴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十一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兆雅镇凤鸣村三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十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喻寺镇兴隆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十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石鸭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十四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得胜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十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青龙镇天洋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十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喻寺桐兴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十八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潮河镇瓦子桂兴路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十九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得胜镇迎宾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二十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顺河镇横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二十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龙脑桥镇金银新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二十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天兴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二十四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龙脑桥镇东街</w:t>
            </w:r>
            <w:r>
              <w:rPr>
                <w:sz w:val="20"/>
                <w:szCs w:val="20"/>
              </w:rPr>
              <w:t>3-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二十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太伏镇小学车站侧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二十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顺河镇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二十七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兆雅镇杨九街心花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二十八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喻寺镇兴隆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2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二十九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青龙镇纸厂叉路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三十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玉蝉大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三十一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潮河镇新大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三十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加明镇正大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3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三十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石桥镇马溪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三十四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喻寺镇兴隆街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三十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天兴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三十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天兴镇车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3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三十七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加明镇牌坊街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三十八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海潮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3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三十九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加明镇大同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四十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太伏镇向阳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四十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潮河镇文府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四十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毗卢镇仙佛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四十四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毗卢镇政府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四十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玄滩镇玄毗街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4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四十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龙脑桥镇金银南街</w:t>
            </w:r>
            <w:r>
              <w:rPr>
                <w:sz w:val="20"/>
                <w:szCs w:val="20"/>
              </w:rPr>
              <w:t>7-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四十七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潮河镇迎宾路中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四十八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和平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4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四十九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天兴镇中学住宿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4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五十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原野市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4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五十一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东西干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业局底楼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五十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毗卢镇政府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五十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毗卢镇丝绸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5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五十四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毗卢镇政府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5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五十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毗卢镇丝绸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五十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加明镇顺河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五十七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毗卢镇治安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五十八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加明镇牌坊街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5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五十九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喻寺镇兴隆街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六十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方洞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六十一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得胜镇迎宾路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六十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喻寺远大厂区综合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六十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喻寺镇顺墙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6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六十四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毗卢镇政府街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6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六十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太伏镇仁和街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六十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商业一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6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六十七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天兴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六十八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雨坛镇创业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六十九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龙脑桥镇东街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七十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潮河镇新大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七十一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原野市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七十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草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七十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潮河镇瓦子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7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七十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潮河镇瓦子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七十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兆雅镇杨九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7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七十七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兆雅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7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七十八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兆雅镇杨九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7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七十九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西苑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八十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福天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7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八十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方洞镇桃园街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7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八十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喻寺镇顺墙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7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八十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方洞镇向阳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8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八十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天兴镇科兴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8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八十七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云龙镇叉路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8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八十八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青龙镇天洋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8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八十九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方洞镇中心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8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九十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天兴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8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九十一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兆雅镇安贤东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8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九十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天兴镇一心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8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九十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牛滩镇玉峰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九十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兆雅镇杨九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九十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二小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九十八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牛滩镇玉峰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9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九十九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商业二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9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一百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牛滩镇中横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9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一百零二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商业二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9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一百零三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新兴市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9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一百零四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潮河镇街新大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9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一百零五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原野市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9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一百零六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福集镇龙脑大道中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9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一百零七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顺河镇安乐村七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4026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28]-0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普仁医药有限公司第一百零八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县青龙镇熊湾村二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华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40826-0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县宏川医药连锁有限责任公司通川区红旗路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川区红旗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代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40753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九九药业有限公司宣汉双河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汉县双河镇杨新街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琼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40753-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九九药业有限公司宣汉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汉县东乡镇新建街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琼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407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润泽喜来健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马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尚政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2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九九药业有限公司大竹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竹县竹阳镇青年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琼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403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九九医药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川区朝阳路文化巷综合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琼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55-0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光明眼镜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来凤路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雨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55-0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大光明眼镜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通川中路五金公司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雨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宏源药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县南外镇西环路</w:t>
            </w:r>
            <w:r>
              <w:rPr>
                <w:sz w:val="20"/>
                <w:szCs w:val="20"/>
              </w:rPr>
              <w:t>5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吉江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5-0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天泰药业集团有限公司渠县分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渠县渠江镇后溪街营渠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友敏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9-0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九九医药连锁有限公司达县石桥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县石桥镇东升大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琼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408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国康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南外七里沟鸿通黄金南站商业广场</w:t>
            </w:r>
            <w:r>
              <w:rPr>
                <w:sz w:val="20"/>
                <w:szCs w:val="20"/>
              </w:rPr>
              <w:t>A-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园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368-001</w:t>
            </w:r>
            <w:r>
              <w:rPr>
                <w:sz w:val="20"/>
                <w:szCs w:val="20"/>
              </w:rPr>
              <w:t>号（更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昌野药业有限公司第二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南外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南北干道怡苑新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昌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517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盛宏体验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滩头街富河园临滨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延兵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43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丽声助听器有限公司达州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大西街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颖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03-0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杏林医药连锁有限责任公司玉双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玉双路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宏敏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03-00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杏林医药连锁有限责任公司城北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马鞍南路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宏敏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03-0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杏林医药连锁有限责任公司海椒市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锦江区牛市口海椒市街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宏敏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65-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脉营销有限责任公司南充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市顺庆区丝绸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俊方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豪景科贸有限责任公司成华区圣仙百货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二仙桥南一路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豪景科贸有限责任公司双流县华阳安康保健品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县华阳镇华阳大道三段</w:t>
            </w:r>
            <w:r>
              <w:rPr>
                <w:sz w:val="20"/>
                <w:szCs w:val="20"/>
              </w:rPr>
              <w:t>2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豪景科贸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民北路一段十五号林业大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豪景科贸有限责任公司达州市通川区朝阳路富德大厦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朝阳路富德大厦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豪景科贸有限责任公司达州市通川区通川中路军分区招待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通川中路军分区招待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豪景科贸有限责任公司成都川大商贸服务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南一环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高新区乐韵避孕药具专卖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芳草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华区康益计划生育用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水碾河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成华区宜仁保健用品经营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八里小区新风路圣合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金东保健用品商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金房东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2-0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成华区柔情计划生育用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成华区小龙桥路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0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9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凯越医疗仪器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滨江西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世代锦江设备酒店</w:t>
            </w:r>
            <w:r>
              <w:rPr>
                <w:sz w:val="20"/>
                <w:szCs w:val="20"/>
              </w:rPr>
              <w:t>21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鸿翔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新都区东环路五巷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峻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德和医疗器械贸易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人民南路三段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勤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协圣科学仪器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武侯大道双楠段</w:t>
            </w:r>
            <w:r>
              <w:rPr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虹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精明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郫县犀浦镇珠江路口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汉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精明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一环路西一段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宠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成飞美雅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黄田坝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金女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乐医药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洞子口蓉北商贸大道和平路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2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7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法和药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武侯科技园商环境</w:t>
            </w:r>
            <w:r>
              <w:rPr>
                <w:sz w:val="20"/>
                <w:szCs w:val="20"/>
              </w:rPr>
              <w:t>6F1-0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睿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24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7</w:t>
            </w:r>
            <w:r>
              <w:rPr>
                <w:sz w:val="20"/>
                <w:szCs w:val="20"/>
              </w:rPr>
              <w:t>号（更）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威尔康科技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花圃路</w:t>
            </w:r>
            <w:r>
              <w:rPr>
                <w:sz w:val="20"/>
                <w:szCs w:val="20"/>
              </w:rPr>
              <w:t>1-6</w:t>
            </w:r>
            <w:r>
              <w:rPr>
                <w:sz w:val="20"/>
                <w:szCs w:val="20"/>
              </w:rPr>
              <w:t>号城北商务广场</w:t>
            </w: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敏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2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14</w:t>
            </w:r>
            <w:r>
              <w:rPr>
                <w:sz w:val="20"/>
                <w:szCs w:val="20"/>
              </w:rPr>
              <w:t>号（更）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凯迪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鼓楼南街世界贸易中心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0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志刚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德美诚科技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武侯祠大街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俊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米亚进出口贸易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高新区天府大道南延线高新孵化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B-C32/C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建生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瑞泰科技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洞子口友联市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4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98</w:t>
            </w:r>
            <w:r>
              <w:rPr>
                <w:sz w:val="20"/>
                <w:szCs w:val="20"/>
              </w:rPr>
              <w:t>号（更）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瑞森药业连锁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玉林北路一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4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98</w:t>
            </w:r>
            <w:r>
              <w:rPr>
                <w:sz w:val="20"/>
                <w:szCs w:val="20"/>
              </w:rPr>
              <w:t>号（更）</w:t>
            </w:r>
            <w:r>
              <w:rPr>
                <w:sz w:val="20"/>
                <w:szCs w:val="20"/>
              </w:rPr>
              <w:t>]-0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瑞森药业连锁发展有限公司新津康美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津县惠丰路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4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98</w:t>
            </w:r>
            <w:r>
              <w:rPr>
                <w:sz w:val="20"/>
                <w:szCs w:val="20"/>
              </w:rPr>
              <w:t>号（更）</w:t>
            </w:r>
            <w:r>
              <w:rPr>
                <w:sz w:val="20"/>
                <w:szCs w:val="20"/>
              </w:rPr>
              <w:t>]-0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瑞森药业连锁发展有限公司棕北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科院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4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98</w:t>
            </w:r>
            <w:r>
              <w:rPr>
                <w:sz w:val="20"/>
                <w:szCs w:val="20"/>
              </w:rPr>
              <w:t>号（更）</w:t>
            </w:r>
            <w:r>
              <w:rPr>
                <w:sz w:val="20"/>
                <w:szCs w:val="20"/>
              </w:rPr>
              <w:t>]-0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瑞森药业连锁发展有限公司蒲江西来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西来镇场西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43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98</w:t>
            </w:r>
            <w:r>
              <w:rPr>
                <w:sz w:val="20"/>
                <w:szCs w:val="20"/>
              </w:rPr>
              <w:t>号（更）</w:t>
            </w:r>
            <w:r>
              <w:rPr>
                <w:sz w:val="20"/>
                <w:szCs w:val="20"/>
              </w:rPr>
              <w:t>]-0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瑞森药业连锁发展有限公司蒲江天源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江县天华镇正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东方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十二桥路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-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45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东方眼镜有限公司营门口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二环路北一段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45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东方眼镜有限公司人西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民西路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45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东方眼镜有限公司财大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双顺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45-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东方眼镜有限公司人南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民南路三段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东辉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一环路南三段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华诚大厦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尚卿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康祺医疗器械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茶店子八一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全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6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9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益康恒医疗器材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二环路西一段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号双楠所有阳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银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1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443</w:t>
            </w:r>
            <w:r>
              <w:rPr>
                <w:sz w:val="20"/>
                <w:szCs w:val="20"/>
              </w:rPr>
              <w:t>号（更）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恒通医电设备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一环路西一段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</w:rPr>
              <w:t>号联益大厦</w:t>
            </w:r>
            <w:r>
              <w:rPr>
                <w:sz w:val="20"/>
                <w:szCs w:val="20"/>
              </w:rPr>
              <w:t>10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伯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雅信医疗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一环路西一段</w:t>
            </w:r>
            <w:r>
              <w:rPr>
                <w:sz w:val="20"/>
                <w:szCs w:val="20"/>
              </w:rPr>
              <w:t>148</w:t>
            </w:r>
            <w:r>
              <w:rPr>
                <w:sz w:val="20"/>
                <w:szCs w:val="20"/>
              </w:rPr>
              <w:t>号颐景商务楼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锋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4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68</w:t>
            </w:r>
            <w:r>
              <w:rPr>
                <w:sz w:val="20"/>
                <w:szCs w:val="20"/>
              </w:rPr>
              <w:t>号（更）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人民商场（集团）股份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盐市口人民商场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崃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江堰市浙文眼镜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都江堰市乔富休闲广场</w:t>
            </w:r>
            <w:r>
              <w:rPr>
                <w:sz w:val="20"/>
                <w:szCs w:val="20"/>
              </w:rPr>
              <w:t>A-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立国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鼎药房连锁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一环路东三段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祥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鼎药房连锁有限责任公司建设北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成华区建设北路三段南侧</w:t>
            </w:r>
            <w:r>
              <w:rPr>
                <w:sz w:val="20"/>
                <w:szCs w:val="20"/>
              </w:rPr>
              <w:t>37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祥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鼎药房连锁有限责任公司总府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锦江区大慈寺路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祥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鼎药房连锁有限责任公司平福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解放路一段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祥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鼎药房连锁有限责任公司黄田坝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黄田坝中央大道</w:t>
            </w:r>
            <w:r>
              <w:rPr>
                <w:sz w:val="20"/>
                <w:szCs w:val="20"/>
              </w:rPr>
              <w:t>401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祥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鼎药房连锁有限责任公司八里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成华区桃蹊路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祥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鼎药房连锁有限责任公司新华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金仙桥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祥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鼎药房连锁有限责任公司紫竹广场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高新区紫竹中街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祥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鼎药房连锁有限责任公司沙湾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沙湾路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祥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7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九鼎药房连锁有限责任公司西安北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西安北路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祥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佳音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民中路三段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093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佳音科贸有限公司雅安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市雨城区小北街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04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30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瑞坤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马家花园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通锦大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71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0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9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和平药房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成都市金牛区和平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雁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0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7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加隆实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科华北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（亚太广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5FB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荔彩康服贸易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祠堂街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玲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怡仁堂药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白江区华金大道二段</w:t>
            </w:r>
            <w:r>
              <w:rPr>
                <w:sz w:val="20"/>
                <w:szCs w:val="20"/>
              </w:rPr>
              <w:t>898</w:t>
            </w:r>
            <w:r>
              <w:rPr>
                <w:sz w:val="20"/>
                <w:szCs w:val="20"/>
              </w:rPr>
              <w:t>号二幢二楼附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小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众壹佳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清江东路</w:t>
            </w:r>
            <w:r>
              <w:rPr>
                <w:sz w:val="20"/>
                <w:szCs w:val="20"/>
              </w:rPr>
              <w:t>3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章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怡康医疗科技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花映月街</w:t>
            </w: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昀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伊莱仕特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锦江区上南大街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吉祥大厦</w:t>
            </w:r>
            <w:r>
              <w:rPr>
                <w:sz w:val="20"/>
                <w:szCs w:val="20"/>
              </w:rPr>
              <w:t>803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徽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旺贸易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二环路北一段</w:t>
            </w:r>
            <w:r>
              <w:rPr>
                <w:sz w:val="20"/>
                <w:szCs w:val="20"/>
              </w:rPr>
              <w:t>111-141</w:t>
            </w:r>
            <w:r>
              <w:rPr>
                <w:sz w:val="20"/>
                <w:szCs w:val="20"/>
              </w:rPr>
              <w:t>号智业集团三楼</w:t>
            </w:r>
            <w:r>
              <w:rPr>
                <w:sz w:val="20"/>
                <w:szCs w:val="20"/>
              </w:rPr>
              <w:t>A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振仕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广健科技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科华北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科华大厦</w:t>
            </w: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建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蓝润科技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领事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万兴苑大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7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正成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2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7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铭康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浆洗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国嘉南苑</w:t>
            </w:r>
            <w:r>
              <w:rPr>
                <w:sz w:val="20"/>
                <w:szCs w:val="20"/>
              </w:rPr>
              <w:t>8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派尔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天祥街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4-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珊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幸福喜来健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蜀汉中路</w:t>
            </w:r>
            <w:r>
              <w:rPr>
                <w:sz w:val="20"/>
                <w:szCs w:val="20"/>
              </w:rPr>
              <w:t>23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叁权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32</w:t>
            </w:r>
            <w:r>
              <w:rPr>
                <w:sz w:val="20"/>
                <w:szCs w:val="20"/>
              </w:rPr>
              <w:t>－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仁爱眼镜有限公司青羊区小林眼镜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光华村街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宁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13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010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江区宏恩眼镜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成都仁爱眼镜有限公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涯石北街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一楼</w:t>
            </w:r>
            <w:r>
              <w:rPr>
                <w:sz w:val="20"/>
                <w:szCs w:val="20"/>
              </w:rPr>
              <w:t>4-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秀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13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010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江区年青人眼镜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成都仁爱眼镜有限公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江区海椒市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3-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秀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13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010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华阳德恩堂眼镜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成都仁爱眼镜有限公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华阳正西街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秀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迈瑞康生物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乡农寺街</w:t>
            </w:r>
            <w:r>
              <w:rPr>
                <w:sz w:val="20"/>
                <w:szCs w:val="20"/>
              </w:rPr>
              <w:t>51-1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秀梅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42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4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德润科贸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高升桥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四季花城</w:t>
            </w:r>
            <w:r>
              <w:rPr>
                <w:sz w:val="20"/>
                <w:szCs w:val="20"/>
              </w:rPr>
              <w:t>1-1-5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4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6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脉营销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锦江区大慈寺路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俊方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4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蜀新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金河路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维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5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9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万基医药有限公司三分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成华区万兴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一幢四单元一楼</w:t>
            </w:r>
            <w:r>
              <w:rPr>
                <w:sz w:val="20"/>
                <w:szCs w:val="20"/>
              </w:rPr>
              <w:t>15-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众锦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二环路西三段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毅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欧润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洗面桥街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艺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花乡</w:t>
            </w:r>
            <w:r>
              <w:rPr>
                <w:sz w:val="20"/>
                <w:szCs w:val="20"/>
              </w:rPr>
              <w:t>12-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振群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5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40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健林科技发展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大石西路紫藤花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-5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61[</w:t>
            </w:r>
            <w:r>
              <w:rPr>
                <w:sz w:val="20"/>
                <w:szCs w:val="20"/>
              </w:rPr>
              <w:t>原川药管械经营许</w:t>
            </w:r>
            <w:r>
              <w:rPr>
                <w:sz w:val="20"/>
                <w:szCs w:val="20"/>
              </w:rPr>
              <w:t>(2004)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018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医药工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沙河源街道友联社区九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朴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62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5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金同新产品销售有限公司青羊健康产品专卖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一环路二段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英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柯林医疗仪器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民南路四段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号鸿川大楼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树英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怡成生物电子技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青羊区玉沙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建民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华珊生物技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南台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煌鑫实业楼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71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6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采纳医疗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金府路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德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74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5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盛德加科技发展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西安北路三洞桥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7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佳汇保健品商贸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交大路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其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7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0]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佳汇保健品商贸中心玉沙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九里堤中路</w:t>
            </w: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其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7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0]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佳汇保健品商贸中心沙湾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沙湾中路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其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7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0]-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佳汇保健品商贸中心星晨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九里堤星辰路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2-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其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7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0]-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佳汇保健品商贸中心交大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交大路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其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7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80]-0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佳汇保健品商贸中心大石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营门口路</w:t>
            </w:r>
            <w:r>
              <w:rPr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其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7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荣杰医药商贸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正府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51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1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2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33]-0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新药业连锁有限公司天回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天回镇上街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启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2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33]-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新药业连锁有限公司海滨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成华区海滨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启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3 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9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天达卫康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候区浆洗街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房（国嘉南苑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宪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4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0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新药业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成华区双荆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启祥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5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寿药堂（成都百信药业连锁有限责任公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州市崇阳镇唐安西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5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寿药堂（成都百信药业连锁有限责任公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是崇州市上南街南苑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5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华阳康福堂大药房（成都百信药业连锁有限责任公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县华阳镇新街</w:t>
            </w:r>
            <w:r>
              <w:rPr>
                <w:sz w:val="20"/>
                <w:szCs w:val="20"/>
              </w:rPr>
              <w:t>2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桂由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5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流县海棠药店（成都百信药业连锁有限责任公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流县南昌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通缆大厦底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0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郫县合宏堂药房（成都百信药业连锁有限责任公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郫县郫筒镇南大街</w:t>
            </w:r>
            <w:r>
              <w:rPr>
                <w:sz w:val="20"/>
                <w:szCs w:val="20"/>
              </w:rPr>
              <w:t>281-28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开树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三山大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民北路二段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艳婷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6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三山大药房人中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民中路三段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艳婷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奥博生物技术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南台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大学路公寓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栋四层</w:t>
            </w:r>
            <w:r>
              <w:rPr>
                <w:sz w:val="20"/>
                <w:szCs w:val="20"/>
              </w:rPr>
              <w:t>4-6</w:t>
            </w:r>
            <w:r>
              <w:rPr>
                <w:sz w:val="20"/>
                <w:szCs w:val="20"/>
              </w:rPr>
              <w:t>号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福贵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海伦科技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高升桥东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罗马假日广场高盛中心</w:t>
            </w:r>
            <w:r>
              <w:rPr>
                <w:sz w:val="20"/>
                <w:szCs w:val="20"/>
              </w:rPr>
              <w:t>8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捷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9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维特大药房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永丰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雄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19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6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维特大药房有限公司福宝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锦江区三倒拐街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雄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本草堂药品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洞子口乡古柏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袁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09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本草堂药品连锁有限公司武侯区文鑫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金花七里村四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袁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09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本草堂药品连锁有限公司武侯区潼成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簇桥街道簇锦横街龙井桂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袁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09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本草堂药品连锁有限公司簇桥分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簇桥镇龙井新村华兴南街四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袁军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09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本草堂药品连锁有限公司金堂馨康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堂县转龙镇桂龙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袁军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09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本草堂药品连锁有限公司东光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锦江区北顺西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袁军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09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本草堂药品连锁有限公司武侯区协和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侯区簇桥乡铁佛村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组金履路方雨皮鞋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袁军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09-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本草堂药品连锁有限公司高新区勝源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高新区石羊场新南小区二期</w:t>
            </w:r>
            <w:r>
              <w:rPr>
                <w:sz w:val="20"/>
                <w:szCs w:val="20"/>
              </w:rPr>
              <w:t>2-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袁军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博乃得医药科技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花圃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花圃名居（城北商务广场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附</w:t>
            </w:r>
            <w:r>
              <w:rPr>
                <w:sz w:val="20"/>
                <w:szCs w:val="20"/>
              </w:rPr>
              <w:t>13-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成民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盛龙达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锦江区海椒市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兴辉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朗月科技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上南大街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吉祥大厦</w:t>
            </w:r>
            <w:r>
              <w:rPr>
                <w:sz w:val="20"/>
                <w:szCs w:val="20"/>
              </w:rPr>
              <w:t>803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素华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2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7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弘祥药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火车北站外八里桥路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启祥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28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2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三泉医疗器械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百寿路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跨世纪商务大厦四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云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盛医疗器械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营门口路</w:t>
            </w:r>
            <w:r>
              <w:rPr>
                <w:sz w:val="20"/>
                <w:szCs w:val="20"/>
              </w:rPr>
              <w:t>43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幢综合楼</w:t>
            </w:r>
            <w:r>
              <w:rPr>
                <w:sz w:val="20"/>
                <w:szCs w:val="20"/>
              </w:rPr>
              <w:t>4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毅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35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3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亚太微创生物技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候区新希望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22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桂华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36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2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川大华西口腔科技实业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民南路三段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磊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3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9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友祥科技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蜀兴西街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8155</w:t>
            </w:r>
            <w:r>
              <w:rPr>
                <w:sz w:val="20"/>
                <w:szCs w:val="20"/>
              </w:rPr>
              <w:t>部队招待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俊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40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9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育力医药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温江区柳城镇来凤路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蔷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20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和医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武侯区临江中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科技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玉祥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巴斯迪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人民南路二段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治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东信医疗器械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金牛区西安中路</w:t>
            </w:r>
            <w:r>
              <w:rPr>
                <w:sz w:val="20"/>
                <w:szCs w:val="20"/>
              </w:rPr>
              <w:t>8-4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卫东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51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16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亨达药业经营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花牌坊街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号粮科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保兴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瑞华药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双林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七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青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威尔德科技发展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高新区紫荆东路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综合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贝斯特医用设备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天仙桥北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金海岸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波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69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28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十川科技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教育科技产业园孵化中心大楼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新民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72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1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禾创药业有限公司药品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东胜街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成全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72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1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禾创药业有限公司新药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东胜街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成全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72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1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禾创药业有限公司绿健医疗器械专卖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浆洗上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成全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10272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01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-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禾创药业有限公司营销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东胜街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成全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内江市中区汉渝大道</w:t>
            </w:r>
            <w:r>
              <w:rPr>
                <w:sz w:val="20"/>
                <w:szCs w:val="20"/>
              </w:rPr>
              <w:t>2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连锁有限公司第一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棬子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连锁有限公司第二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双洞路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华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大西街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雨田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沱中巷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康华堂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蛋市巷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邹林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艾林商城临街面</w:t>
            </w:r>
            <w:r>
              <w:rPr>
                <w:sz w:val="20"/>
                <w:szCs w:val="20"/>
              </w:rPr>
              <w:t>14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三和堂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朝阳巷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诗恩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椑木四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金元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民族路</w:t>
            </w: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东兴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椑木镇石桥西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燕鑫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火车站铁站街</w:t>
            </w:r>
            <w:r>
              <w:rPr>
                <w:sz w:val="20"/>
                <w:szCs w:val="20"/>
              </w:rPr>
              <w:t>15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鹤立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全安镇新街东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玉竹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太安乡农民街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华珍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晏安路</w:t>
            </w:r>
            <w:r>
              <w:rPr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葵花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平安路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松鹤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椑木镇兴隆街</w:t>
            </w:r>
            <w:r>
              <w:rPr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朝远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椑木镇党委楼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门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和平街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和平街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白马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白马镇文化路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黄家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昌县黄家镇政府街</w:t>
            </w:r>
            <w:r>
              <w:rPr>
                <w:sz w:val="20"/>
                <w:szCs w:val="20"/>
              </w:rPr>
              <w:t>34-3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大琦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椑木镇石桥北路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梓橦宫大药房隆昌双凤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昌县双凤镇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常伴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新江街红光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吉贞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桂湖街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延寿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新华路</w:t>
            </w:r>
            <w:r>
              <w:rPr>
                <w:sz w:val="20"/>
                <w:szCs w:val="20"/>
              </w:rPr>
              <w:t>36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36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学仕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椑木中路一条街四幢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颖春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桂湖街</w:t>
            </w:r>
            <w:r>
              <w:rPr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内江强镪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环城路</w:t>
            </w:r>
            <w:r>
              <w:rPr>
                <w:sz w:val="20"/>
                <w:szCs w:val="20"/>
              </w:rPr>
              <w:t>54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梓橦宫大药房隆昌菩提堂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昌县金鹅镇竹市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内江平安路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平安路</w:t>
            </w: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大药房太吉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三八街七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梓橦宫大药房隆昌凤江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昌金鹅镇竹市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067-0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梓橦宫大药房隆昌平安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昌成渝中路</w:t>
            </w:r>
            <w:r>
              <w:rPr>
                <w:sz w:val="20"/>
                <w:szCs w:val="20"/>
              </w:rPr>
              <w:t>13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2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宏康药业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内壕路</w:t>
            </w:r>
            <w:r>
              <w:rPr>
                <w:sz w:val="20"/>
                <w:szCs w:val="20"/>
              </w:rPr>
              <w:t>18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文广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268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梓橦宫医药贸易有限公司新特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内江市中区棬子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00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庭医药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研县研城镇书院街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金廷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000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锐翔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市中区龙游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俊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1002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康贝大药房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中区通江镇柏杨村一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静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210092;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5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德康生物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西昌市黄家巷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朝阳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500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什邡市大光明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什邡市方亭镇亭江东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云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50157[</w:t>
            </w:r>
            <w:r>
              <w:rPr>
                <w:sz w:val="20"/>
                <w:szCs w:val="20"/>
              </w:rPr>
              <w:t>原川药管械经营许（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第</w:t>
            </w:r>
            <w:r>
              <w:rPr>
                <w:sz w:val="20"/>
                <w:szCs w:val="20"/>
              </w:rPr>
              <w:t>0378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尔达药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什邡市方亭镇通站西路</w:t>
            </w:r>
            <w:r>
              <w:rPr>
                <w:sz w:val="20"/>
                <w:szCs w:val="20"/>
              </w:rPr>
              <w:t>18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萍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50214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汉市德仁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汉市雒城镇中山大道北一段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连晋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宜宾永康医药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马掌街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德宁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宜宾永康医药有限责任公司新特药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东街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德宁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宜宾永康医药有限责任公司药品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旧州开发区广厦东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德宁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7-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珙县康立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珙县巡场镇衫木树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7-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珙县效灵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珙县巡场镇新桥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贾家镇卫视眼镜商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贾家镇商贸街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鄢成琼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2-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豪景科贸有限责任公司达州市通川区朝阳路富德大厦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朝阳路富德大厦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2-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豪景科贸有限责任公司达州市通川区通川中路军分区招待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通川中路军分区招待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孟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蔺县亨得利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蔺县古蔺镇胜蔺街胜蔺大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长茂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17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]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州市朝阳医药有限责任公司一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江县新宁镇西门商业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廷兵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17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]-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州市朝阳医药有限责任公司八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县赵家镇观音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廷兵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7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天泰药业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朝阳东路</w:t>
            </w:r>
            <w:r>
              <w:rPr>
                <w:sz w:val="20"/>
                <w:szCs w:val="20"/>
              </w:rPr>
              <w:t>3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友敏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78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天泰药业集团有限公司渠县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渠县渠江镇后溪街营渠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友敏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德医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朝阳街道办事处龙泉社区三组综合楼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德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九九药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通川区朝阳路文化巷综合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琼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53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九九药业有限公司宣汉胡家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汉县胡家镇云城路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琼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恒昌药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汉县东乡镇多宝寺路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福元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8-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天泰同安药房连锁有限公司十二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江县新宇镇县粮食局综合楼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8-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天泰同安药房连锁有限公司十三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县南外镇花溪街综合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8-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天泰同安药房连锁有限公司一八八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县南外通达路</w: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劲松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胜县明亮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沿口镇建设南路汇集超市楼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宜宾永康医药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马掌街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德宁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宜宾永康医药有限责任公司新特药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翠屏区东街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德宁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95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宜宾永康医药有限责任公司药品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市旧州开发区广厦东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德宁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7-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珙县康立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珙县巡场镇衫木树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7-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贝大药房珙县效灵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珙县巡场镇新桥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贾家镇卫视眼镜商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贾家镇商贸街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鄢成琼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时代光学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政府东路</w:t>
            </w:r>
            <w:r>
              <w:rPr>
                <w:sz w:val="20"/>
                <w:szCs w:val="20"/>
              </w:rPr>
              <w:t>32-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4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资阳市瑞丰医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资阳市乐至县天池镇乐蓬路</w:t>
            </w:r>
            <w:r>
              <w:rPr>
                <w:sz w:val="20"/>
                <w:szCs w:val="20"/>
              </w:rPr>
              <w:t>1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科瑞达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二环路西一段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新鸿达大厦</w:t>
            </w:r>
            <w:r>
              <w:rPr>
                <w:sz w:val="20"/>
                <w:szCs w:val="20"/>
              </w:rPr>
              <w:t>7-9-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荣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89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蜀康药品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雁江区雁江镇建设北路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水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17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资阳市疏涵药房连锁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雁江区建设北路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水泉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平泰康资阳药业有限责任公司第一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雁江区丰裕镇建设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润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2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平药房资阳连锁有限责任公司诚信大药房一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雁江区雁江镇沱桥路（望江宾馆东侧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润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资阳市丰瑞医药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资阳市乐至县天池镇乐蓬路</w:t>
            </w:r>
            <w:r>
              <w:rPr>
                <w:sz w:val="20"/>
                <w:szCs w:val="20"/>
              </w:rPr>
              <w:t>1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05-(18)0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乐至县大药房连锁有限公司连锁二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天池镇后南街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彦才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乐至县大药房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天池镇西北路</w:t>
            </w: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彦才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精益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到县天池镇东街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正万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6-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至浙文眼镜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天池镇东街</w:t>
            </w:r>
            <w:r>
              <w:rPr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士运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安岳县科伦医药贸易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岳阳镇解放街</w:t>
            </w:r>
            <w:r>
              <w:rPr>
                <w:sz w:val="20"/>
                <w:szCs w:val="20"/>
              </w:rPr>
              <w:t>55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英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简阳市药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简城镇长荣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秦川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19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简阳市药业有限公司三星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三星镇隆都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秦川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19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简阳市药业有限公司三岔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三岔镇三岔街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秦川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19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简阳市药业有限公司云龙经营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阳市云龙镇云西街</w:t>
            </w:r>
            <w:r>
              <w:rPr>
                <w:sz w:val="20"/>
                <w:szCs w:val="20"/>
              </w:rPr>
              <w:t>2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秦川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8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乐至县药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天池镇西北路</w:t>
            </w: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彦才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83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乐至县药业有限责任公司第一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天池镇西北路</w:t>
            </w: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彦才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83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乐至县药业有限责任公司第二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天池镇川鄂东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彦才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83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乐至县药业有限责任公司第三批发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至县天池镇德发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彦才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52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幸福亚利朗医疗器械有限公司资阳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雁江区郑家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顺子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69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俊康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雁江区建设路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俊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-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资阳市疏涵药房连锁有限责任公司八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雁江区丰裕镇顺渝南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俊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-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资阳市疏涵药房连锁有限责任公司十一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西门桥</w:t>
            </w:r>
            <w:r>
              <w:rPr>
                <w:sz w:val="20"/>
                <w:szCs w:val="20"/>
              </w:rPr>
              <w:t>183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23-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俊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大平一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大平乡赵坪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岳阳四十六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岳阳镇外南街温家巷</w:t>
            </w:r>
            <w:r>
              <w:rPr>
                <w:sz w:val="20"/>
                <w:szCs w:val="20"/>
              </w:rPr>
              <w:t>SW-3</w:t>
            </w:r>
            <w:r>
              <w:rPr>
                <w:sz w:val="20"/>
                <w:szCs w:val="20"/>
              </w:rPr>
              <w:t>集资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石羊十三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石羊镇宝尚街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姚市五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姚市镇桂花街</w:t>
            </w:r>
            <w:r>
              <w:rPr>
                <w:sz w:val="20"/>
                <w:szCs w:val="20"/>
              </w:rPr>
              <w:t>3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周礼四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周礼镇交通南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岳阳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岳阳镇外南街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大平三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大平乡灵圣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岳新二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岳新乡正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毛家二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毛家镇长林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龙台十六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岳阳镇西大街</w:t>
            </w:r>
            <w:r>
              <w:rPr>
                <w:sz w:val="20"/>
                <w:szCs w:val="20"/>
              </w:rPr>
              <w:t>282-28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通贤十九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通贤镇玉泉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周礼一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周礼镇交通北路</w:t>
            </w:r>
            <w:r>
              <w:rPr>
                <w:sz w:val="20"/>
                <w:szCs w:val="20"/>
              </w:rPr>
              <w:t>28-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岳阳四十九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岳阳镇外南街安居工程一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李家镇奎星路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岳阳五十八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岳阳镇解放街</w:t>
            </w:r>
            <w:r>
              <w:rPr>
                <w:sz w:val="20"/>
                <w:szCs w:val="20"/>
              </w:rPr>
              <w:t>536-5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安岳华严一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华严镇水码头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县岳阳镇建设街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-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平药房资阳连锁有限责任公司五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雁江区石岭镇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应焕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-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平药房资阳连锁有限责任公司十九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雁江区车城广场中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应焕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3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市济仁堂药房有限公司连锁五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雁江区镇台阳路与皇龙交汇处新城小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楼底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清善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-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顺祥药业连锁有限责任公司养马福群平价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简阳市养马沱江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群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-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顺祥药业连锁有限责任公司贾家李玲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简阳市贾家中心西路</w:t>
            </w:r>
            <w:r>
              <w:rPr>
                <w:sz w:val="20"/>
                <w:szCs w:val="20"/>
              </w:rPr>
              <w:t>163-1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群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7-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顺祥药业连锁有限责任公司三岔道江连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简阳市三岔街</w:t>
            </w: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群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-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平药房资阳连锁有限责任公司十八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芭蕉林小区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应焕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泰安镇新农贸市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新马路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连江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连江路二段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三岩脑部队门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黄舣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丹林乡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兰田镇重湾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江阳西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黄舣乡中兴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西路省五底楼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前进下路长江花园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分水岭乡金凤路</w:t>
            </w:r>
            <w:r>
              <w:rPr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况场镇农贸市场中大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邻玉镇石油路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7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59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瓦窑坝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7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茜草长江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场下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79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丹林乡马岭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91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泰安镇兴泰路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9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百子图农贸市场康乐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7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龙马潭区羊大山坪社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7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向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一幢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红星新民开发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8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石洞镇建设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小市中大街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8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小市街心花园下合道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楼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小市中码头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8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小市上大街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8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大通路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8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高坝下长江小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石洞镇新区主干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31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蜀泸大道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石洞镇永寿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红星村沱二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9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4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石洞东风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49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双加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小市上合道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桥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5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特新镇二街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9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虎头乡堰坝场新街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9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合江镇长江路菜坝街福宝林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09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合江镇滨江路新华小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幸福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榕山镇兴隆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叁宝乡乡场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虎头乡虎习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白米乡建设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佛荫镇新街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五通镇新街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二里乡新街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石龙乡芦桥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合江镇红卫小区三幢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南滩乡南顺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福宝镇双河街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合江镇少岷路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凤鸣镇新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密溪乡场上老街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转角店鸿泰综合市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先市镇新店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合江镇菜坝路少岷花园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9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虎头河坝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安富共同街十九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安富永宁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友谊路阳光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安富人民路</w:t>
            </w:r>
            <w:r>
              <w:rPr>
                <w:sz w:val="20"/>
                <w:szCs w:val="20"/>
              </w:rPr>
              <w:t>16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云溪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段</w:t>
            </w: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上马镇友谊街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护国镇护国岩街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麻柳沱庆源楼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丰乐镇团结街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民义街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安富胜利综合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上坝小区商住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安富共同街十九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人民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雅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顺河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顺河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宋观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奇峰镇宝藏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34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百和镇龙街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百和镇土主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得胜镇宋观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4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百和镇五通街村高洞社区二小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5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云龙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奇峰镇交通街村农贸市场对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得胜镇得胜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连江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幢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江阳区泰安镇兴泰路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江阳区弥陀镇中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江阳区通滩镇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6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高新区新民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永宁路</w:t>
            </w:r>
            <w:r>
              <w:rPr>
                <w:sz w:val="20"/>
                <w:szCs w:val="20"/>
              </w:rPr>
              <w:t>17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绍坝乡街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大渡建设街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6" w:hanging="202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大渡建设街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5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合面镇合新街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合面镇合新街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丰乐镇兴隆街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白节镇和平街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白节镇和平街</w:t>
            </w:r>
            <w:r>
              <w:rPr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白节镇兴盛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白节镇环城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护国建设街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纳溪区护国民主街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凤鸣镇张二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心卫生院对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琥头乡堰坝综合市场门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头乡虎习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实录乡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大桥文化街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车辋正街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合江县合江镇十二段三转盘四通酒楼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7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兆雅镇扬九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7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锁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海潮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兆雅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兆雅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</w:t>
            </w: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兆雅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7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奇峰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7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</w:t>
            </w: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福集二小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五通街村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85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-18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百信药业连锁有限责任公司泸州连</w:t>
            </w:r>
            <w:r>
              <w:rPr>
                <w:sz w:val="20"/>
                <w:szCs w:val="20"/>
              </w:rPr>
              <w:t>137</w:t>
            </w:r>
            <w:r>
              <w:rPr>
                <w:sz w:val="20"/>
                <w:szCs w:val="20"/>
              </w:rPr>
              <w:t>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百和镇五通街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4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正日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龙马潭区汇金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国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523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合江镇商业街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三十八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市泸县福集镇福天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二十八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大桥镇旭照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二十九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先市镇新店场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三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五通镇石顶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三十一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白米乡惠民路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三十二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望龙镇兴贸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三十三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东县先滩镇交通路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二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合江镇新华路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二十四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榕山镇正街五里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三十六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榕山镇豆腐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三十七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榕山镇水巷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四十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九支镇枝园街</w:t>
            </w:r>
            <w:r>
              <w:rPr>
                <w:sz w:val="20"/>
                <w:szCs w:val="20"/>
              </w:rPr>
              <w:t xml:space="preserve">154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四十一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九支镇枝园街</w:t>
            </w:r>
            <w:r>
              <w:rPr>
                <w:sz w:val="20"/>
                <w:szCs w:val="20"/>
              </w:rPr>
              <w:t xml:space="preserve">119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6-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合江飞龙药房连锁有限公司连锁四十二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县榕山镇兴隆街市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游全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苍溪县安泰医疗器械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苍溪县陵江镇红军路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松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江鹰实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市剑阁县普安镇新华街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员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3-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竹市九龙镇中西药门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竹市九龙场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炳仁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贝大药房连锁有限公司德阳盛源堂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区佛山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区康贝大药房旌城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区钟山街</w:t>
            </w:r>
            <w:r>
              <w:rPr>
                <w:sz w:val="20"/>
                <w:szCs w:val="20"/>
              </w:rPr>
              <w:t>19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区康贝大药房康益新特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区蒙山街</w:t>
            </w:r>
            <w:r>
              <w:rPr>
                <w:sz w:val="20"/>
                <w:szCs w:val="20"/>
              </w:rPr>
              <w:t>15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区康贝大药房便民药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旌阳区黄许镇北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旌东康贝大药房泰升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区岷江东路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旌东康贝大药房健一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旌阳区黄许镇北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江县康贝大药房回生连锁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江县凯江镇城西路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旌阳区黄许康贝大药房民兴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旌阳区黄许镇北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旌阳区黄许康贝大药房陈氏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旌阳区黄许镇北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汉市康贝大药房西康中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汉市雒城镇东西大街西一段</w:t>
            </w:r>
            <w:r>
              <w:rPr>
                <w:sz w:val="20"/>
                <w:szCs w:val="20"/>
              </w:rPr>
              <w:t>117-1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康贝大药房德福堂医药商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区署前街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-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旌阳区孝感康贝大药房宏仁药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旌阳区孝感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铁二局五处劳司七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革新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7-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浙温眼镜有限责任公司一分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南街城隍庙商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学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7-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浙温眼镜有限责任公司二分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天山南路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学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德阳市德攀商贸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区黄河西路</w:t>
            </w: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成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明宇钟表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岷山路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门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万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什邡市佳能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什邡市丁字街</w:t>
            </w:r>
            <w:r>
              <w:rPr>
                <w:sz w:val="20"/>
                <w:szCs w:val="20"/>
              </w:rPr>
              <w:t>43-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立盟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什邡市新视界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什邡市方亭镇亭江东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善寿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83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德阳太极大药房连锁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区西街</w:t>
            </w:r>
            <w:r>
              <w:rPr>
                <w:sz w:val="20"/>
                <w:szCs w:val="20"/>
              </w:rPr>
              <w:t>18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梅香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江县江南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江县小东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豪兴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10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福来药品零售连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区汉江路</w:t>
            </w:r>
            <w:r>
              <w:rPr>
                <w:sz w:val="20"/>
                <w:szCs w:val="20"/>
              </w:rPr>
              <w:t>187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意东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8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美大康仁爱医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什邡市方亭镇亭江东路</w:t>
            </w:r>
            <w:r>
              <w:rPr>
                <w:sz w:val="20"/>
                <w:szCs w:val="20"/>
              </w:rPr>
              <w:t>18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铁应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5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网景科技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天山南路二段</w:t>
            </w:r>
            <w:r>
              <w:rPr>
                <w:sz w:val="20"/>
                <w:szCs w:val="20"/>
              </w:rPr>
              <w:t>3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启贵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541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网景科技有限责任公司医疗器械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天山南路二段</w:t>
            </w:r>
            <w:r>
              <w:rPr>
                <w:sz w:val="20"/>
                <w:szCs w:val="20"/>
              </w:rPr>
              <w:t>3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启贵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5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宏达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长江西路三段</w:t>
            </w:r>
            <w:r>
              <w:rPr>
                <w:sz w:val="20"/>
                <w:szCs w:val="20"/>
              </w:rPr>
              <w:t>13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大流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7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康富喜来健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市庐山路与岷江路交汇处新境界雅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学梅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30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竹市剑南镇浙温眼镜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竹市剑南镇大南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学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30-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竹市汉旺镇新目眼镜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竹市汉旺镇迎春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学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7-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江县浙文眼镜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江县城东街</w:t>
            </w:r>
            <w:r>
              <w:rPr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学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7-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江县红旗眼镜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江县万安中路宇隆广场万吉楼</w:t>
            </w:r>
            <w:r>
              <w:rPr>
                <w:sz w:val="20"/>
                <w:szCs w:val="20"/>
              </w:rPr>
              <w:t>1-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学建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鸣康丽可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剑南路东段</w:t>
            </w:r>
            <w:r>
              <w:rPr>
                <w:sz w:val="20"/>
                <w:szCs w:val="20"/>
              </w:rPr>
              <w:t>292-29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美凤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万顺眼镜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北街绵阳商场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书礼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32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仁爱眼镜有限公司绵阳富安百货宝岛眼镜专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涪城路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秀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索尼克电子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长虹大道兴盛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玉瑞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94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城区永真眼镜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涪城区涪城路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存昌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亭县湘邵眼镜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亭县云溪镇廊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阳林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-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诚益眼镜有限责任公司雪亮眼镜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西南科技大学运动场附楼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小宝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药管械经营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江油市恒康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江油市解放路沱牌花园小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云江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康迪药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川县曲山镇曲山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永博利商贸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涪城路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沛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5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未来万兴商贸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涪城区安昌路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世培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6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油喜来健医疗器械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油市中坝镇解放中街（天裕小区二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红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7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兴康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长虹大道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怡海明珠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905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琼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13(06)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基权医疗设备有限公司绵阳经营一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涪城区公园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地中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13(06)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基权医疗设备有限公司绵阳经营二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涪城区跃进北路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13(06)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天基权医疗设备有限公司江油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油市中坝剧场北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华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6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科力医用设备技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眺洲路</w:t>
            </w: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底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一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559-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天瑄药业有限公司第一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报社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文举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</w:t>
            </w:r>
            <w:r>
              <w:rPr>
                <w:sz w:val="20"/>
                <w:szCs w:val="20"/>
              </w:rPr>
              <w:t>090418-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活力药业有限责任公司一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东兴区东兴镇平安路</w:t>
            </w:r>
            <w:r>
              <w:rPr>
                <w:sz w:val="20"/>
                <w:szCs w:val="20"/>
              </w:rPr>
              <w:t>171-17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竹庚</w:t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0010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天辰医药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市锦江区水碾河南三街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胜利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4:00Z</dcterms:created>
  <dc:creator>LXY</dc:creator>
  <dc:description/>
  <cp:keywords/>
  <dc:language>en-US</dc:language>
  <cp:lastModifiedBy>202</cp:lastModifiedBy>
  <cp:lastPrinted>2012-01-29T15:08:00Z</cp:lastPrinted>
  <dcterms:modified xsi:type="dcterms:W3CDTF">2012-02-08T01:41:00Z</dcterms:modified>
  <cp:revision>3</cp:revision>
  <dc:subject/>
  <dc:title>关于注销成都东伟医药用品有限公司</dc:title>
</cp:coreProperties>
</file>