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一批</w:t>
      </w:r>
      <w:r>
        <w:rPr>
          <w:b/>
          <w:sz w:val="36"/>
          <w:szCs w:val="36"/>
        </w:rPr>
        <w:t>)</w:t>
      </w:r>
    </w:p>
    <w:p>
      <w:pPr>
        <w:pStyle w:val="Normal"/>
        <w:ind w:firstLine="16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864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240"/>
                              <w:gridCol w:w="2140"/>
                              <w:gridCol w:w="1540"/>
                              <w:gridCol w:w="980"/>
                              <w:gridCol w:w="1080"/>
                              <w:gridCol w:w="1340"/>
                              <w:gridCol w:w="1360"/>
                              <w:gridCol w:w="1380"/>
                              <w:gridCol w:w="108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川杨天生物药业股份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酚咖伪麻胶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2001316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0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3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川天德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3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0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0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川康福来药业集团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酚氨咖敏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54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666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川好医生药业集团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5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都天台山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412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都天台山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注射用盐酸曲马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200512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盐酸曲马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都蓉药集团四川长威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43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0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川梓橦宫药业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阿咖酚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酚氨咖敏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乙酰水杨酸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74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7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129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510233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925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阿咖酚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袋；酚氨咖敏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片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复方乙酰水杨酸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片；氨咖黄敏胶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925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菲德力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氨咖黄敏胶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酚氨咖敏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方氨酚那敏颗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方乙酰水杨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痛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510237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510237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510238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center" w:pos="1691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510219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5102225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氨咖黄敏胶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；酚氨咖敏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；复方氨酚那敏颗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；复方乙酰水杨酸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痛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0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菲德力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痛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510219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苯巴比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痛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都国嘉联合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阿酚咖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20031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阿酚咖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四川省尚善堂制药有限公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复方氨酚烷胺胶囊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H510208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K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方氨酚烷胺胶囊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万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240"/>
                        <w:gridCol w:w="2140"/>
                        <w:gridCol w:w="1540"/>
                        <w:gridCol w:w="980"/>
                        <w:gridCol w:w="1080"/>
                        <w:gridCol w:w="1340"/>
                        <w:gridCol w:w="1360"/>
                        <w:gridCol w:w="1380"/>
                        <w:gridCol w:w="108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川杨天生物药业股份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酚咖伪麻胶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2001316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0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3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30k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川天德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3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00kg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0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00k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川康福来药业集团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酚氨咖敏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54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666.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0k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川好医生药业集团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氨酚烷胺胶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5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00k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都天台山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氨咖黄敏胶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412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0kg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都天台山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注射用盐酸曲马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200512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盐酸曲马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kg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都蓉药集团四川长威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43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0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0kg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川梓橦宫药业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阿咖酚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酚氨咖敏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乙酰水杨酸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氨咖黄敏胶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743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744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129</w:t>
                              <w:b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510233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925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阿咖酚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袋；酚氨咖敏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片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复方乙酰水杨酸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片；氨咖黄敏胶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925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500kg</w:t>
                            </w:r>
                          </w:p>
                        </w:tc>
                      </w:tr>
                      <w:tr>
                        <w:trPr>
                          <w:trHeight w:val="3411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菲德力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氨咖黄敏胶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酚氨咖敏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方氨酚那敏颗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方乙酰水杨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痛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51023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51023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510238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center" w:pos="1691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510219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5102225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氨咖黄敏胶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；酚氨咖敏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；复方氨酚那敏颗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；复方乙酰水杨酸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痛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000kg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菲德力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痛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5102193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苯巴比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痛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kg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都国嘉联合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阿酚咖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20031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阿酚咖片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kg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四川省尚善堂制药有限公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复方氨酚烷胺胶囊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国药准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H510208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K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方氨酚烷胺胶囊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9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万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00" w:right="1440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cp:lastPrinted>2011-12-15T16:28:00Z</cp:lastPrinted>
  <dcterms:modified xsi:type="dcterms:W3CDTF">2011-12-16T06:59:00Z</dcterms:modified>
  <cp:revision>27</cp:revision>
  <dc:subject/>
  <dc:title/>
</cp:coreProperties>
</file>