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  <w:t>2011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年第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</w:rPr>
        <w:t>11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期违法保健食品广告公告（总第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</w:rPr>
        <w:t>44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期）四川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2160"/>
        <w:gridCol w:w="1980"/>
        <w:gridCol w:w="1800"/>
        <w:gridCol w:w="1531"/>
        <w:gridCol w:w="2160"/>
        <w:gridCol w:w="1169"/>
        <w:gridCol w:w="1080"/>
        <w:gridCol w:w="90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告中标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通用名称或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告中标示产品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广告中标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广告批准文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健食品批准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证件持有者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发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刊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违法广告的次数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护心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安人口服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7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9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7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9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人生物制品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苦瓜洋参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百合康牌苦瓜洋参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10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荣成百合生物技术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5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东方之子双奇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东方之子牌双歧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50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50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武汉东方之子生物工程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商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富硒灵芝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富硒灵芝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9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28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农业科学院农业自然资源和农业区划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富硒灵芝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富硒灵芝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文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08016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9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28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农业科学院农业自然资源和农业区划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补乐宝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补乐宝牌海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乐宝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进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3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进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3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美国播实医药发展公司北京代表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1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补乐宝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补乐宝牌海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乐宝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进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3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进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3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美国播实医药发展公司北京代表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5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补乐宝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海补乐宝牌海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乐宝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进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3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进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3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25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美国播实医药发展公司北京代表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7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足跟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红顶牌盛源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西安红顶药业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足跟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红顶牌盛源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西安红顶药业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足跟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红顶牌盛源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西安红顶药业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足跟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红顶牌盛源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陕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西安红顶药业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足跟痛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红顶牌盛源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西安红顶药业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谷纤维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谷纤维王粉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进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7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8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进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7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8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光宇商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1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娜三七菊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娜牌三七菊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山县金达利三七生物科技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山三七菊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娜牌三七菊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山县金达利三七生物科技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巨劲通督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巨劲牌通督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冀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000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唐山康健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甘舒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牌甘舒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蓝韵医药研究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1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甘舒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牌甘舒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蓝韵医药研究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甘舒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牌甘舒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蓝韵医药研究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甘舒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蓝韵牌甘舒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蓝韵医药研究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老秘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乐多寿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9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9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亨尼实业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神经节苷脂口服制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力健牌神经节苷脂口服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2003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0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脑力键生物科技发展有限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云南云绿生物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乌发养颜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首乌抗衰宝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袋泡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乌发养颜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28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爱丽丝保健品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乌发养颜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首乌抗衰宝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袋泡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乌发养颜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28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爱丽丝保健品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乌发养颜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首乌抗衰宝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袋泡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乌发养颜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28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爱丽丝保健品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藏秘雪域冬虫夏草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寿世宝元牌冬虫夏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菌丝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冬虫夏草长生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湖北省葛店经济技术开发区永恒生物工程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商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藏秘雪域冬虫夏草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寿世宝元牌冬虫夏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菌丝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冬虫夏草长生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8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鄂食健广审文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08006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湖北省葛店经济技术开发区永恒生物工程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藏秘雪域冬虫夏草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寿世宝元牌冬虫夏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菌丝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原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冬虫夏草长生胶囊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998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湖北省葛店经济技术开发区永恒生物工程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3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5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103003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103003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103003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丹参红花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御生堂牌丹参红花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卫食健字</w:t>
            </w:r>
            <w:r>
              <w:rPr>
                <w:sz w:val="16"/>
                <w:szCs w:val="16"/>
              </w:rPr>
              <w:t>(1998)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御生堂生物工程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摘周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正点苹果咀嚼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正点牌减肥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2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77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2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77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润仕保健食品有限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长沙泰康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正点苹果咀嚼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正点牌减肥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2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77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卫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2002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477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润仕保健食品有限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长沙泰康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7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天恒螺旋藻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完达山牌乳臻牛初乳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黑龙江省完达山乳业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天恒螺旋藻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完达山牌乳臻牛初乳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黑龙江省完达山乳业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天恒螺旋藻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完达山牌乳臻牛初乳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4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黑龙江省完达山乳业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4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天麻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消郁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沪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9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成都商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4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消郁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沪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9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消郁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沪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9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消郁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沪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9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消郁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沪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9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7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消郁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为公牌天麻软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沪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904002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4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海安塞纳生物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3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5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0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2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9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9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19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9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3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9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26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谷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玄门牌水德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食健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2009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京食健广审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10120241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食健字</w:t>
            </w:r>
            <w:r>
              <w:rPr>
                <w:sz w:val="16"/>
                <w:szCs w:val="16"/>
              </w:rPr>
              <w:t>G2009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北京明月竹医药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华西都市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1-07-30 00:00: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8:00Z</dcterms:created>
  <dc:creator>User</dc:creator>
  <dc:description/>
  <cp:keywords/>
  <dc:language>en-US</dc:language>
  <cp:lastModifiedBy>User</cp:lastModifiedBy>
  <cp:lastPrinted>2011-11-16T10:28:00Z</cp:lastPrinted>
  <dcterms:modified xsi:type="dcterms:W3CDTF">2011-11-16T02:28:00Z</dcterms:modified>
  <cp:revision>2</cp:revision>
  <dc:subject/>
  <dc:title>2011年第11期违法保健食品广告公告（总第44期）四川</dc:title>
</cp:coreProperties>
</file>