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发布违法保健食品广告企业及品种</w:t>
      </w:r>
      <w:r>
        <w:rPr/>
        <w:t>一览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5"/>
        <w:gridCol w:w="1752"/>
        <w:gridCol w:w="2106"/>
        <w:gridCol w:w="1848"/>
      </w:tblGrid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严重违法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播次数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亨尼实业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秘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多寿胶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旅游食品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肤益寿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肤益寿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同兴天然植物药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福生丹参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福生牌丹参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User</dc:creator>
  <dc:description/>
  <cp:keywords/>
  <dc:language>en-US</dc:language>
  <cp:lastModifiedBy>User</cp:lastModifiedBy>
  <cp:lastPrinted>2011-09-27T10:32:00Z</cp:lastPrinted>
  <dcterms:modified xsi:type="dcterms:W3CDTF">2011-10-31T07:00:00Z</dcterms:modified>
  <cp:revision>2</cp:revision>
  <dc:subject/>
  <dc:title>四川省食品药品监督管理局关于对2011年7月发布违法保健食品广告的企业进行查处的公告 </dc:title>
</cp:coreProperties>
</file>