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38"/>
        <w:gridCol w:w="786"/>
        <w:gridCol w:w="1314"/>
        <w:gridCol w:w="1442"/>
        <w:gridCol w:w="1255"/>
        <w:gridCol w:w="1432"/>
        <w:gridCol w:w="1087"/>
      </w:tblGrid>
      <w:tr>
        <w:trPr>
          <w:trHeight w:val="11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仓库地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GSP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许可证有效期</w:t>
            </w:r>
          </w:p>
        </w:tc>
      </w:tr>
      <w:tr>
        <w:trPr>
          <w:trHeight w:val="57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科伦医药贸易有限公司乐山分公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乐山市中区碧山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乐山市中区碧山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330216L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8-027-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-11-15</w:t>
            </w:r>
          </w:p>
        </w:tc>
      </w:tr>
      <w:tr>
        <w:trPr>
          <w:trHeight w:val="107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科伦医药贸易有限公司广元分公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元市利州区广州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元市利州区广州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、广元市利州区滨河南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3904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8-027-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-12-17</w:t>
            </w:r>
          </w:p>
        </w:tc>
      </w:tr>
      <w:tr>
        <w:trPr>
          <w:trHeight w:val="68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科伦医药贸易有限公司金堂分公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金堂县赵镇郊山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金堂县赵镇郊山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02805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9-027-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-1-7</w:t>
            </w:r>
          </w:p>
        </w:tc>
      </w:tr>
      <w:tr>
        <w:trPr>
          <w:trHeight w:val="5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科伦医药贸易有限公司泸州分公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岳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泸州市龙马潭区迎宾大道一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泸州市龙马潭区迎宾大道一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30056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8-027-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-1-10</w:t>
            </w:r>
          </w:p>
        </w:tc>
      </w:tr>
      <w:tr>
        <w:trPr>
          <w:trHeight w:val="51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科伦医药贸易有限公司攀枝花分公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攀枝花市东区大河北路四村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攀枝花市东区大和北路一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02803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8-027-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-12-6</w:t>
            </w:r>
          </w:p>
        </w:tc>
      </w:tr>
      <w:tr>
        <w:trPr>
          <w:trHeight w:val="43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科伦医药贸易有限公司蒲江分公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蒲江县鹤山镇河西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二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蒲江县寿安镇新蒲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17069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8-027-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-12-29</w:t>
            </w:r>
          </w:p>
        </w:tc>
      </w:tr>
      <w:tr>
        <w:trPr>
          <w:trHeight w:val="6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科伦医药贸易有限公司梓潼分公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绵阳市梓潼县文昌镇小康路中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绵阳市梓潼县文昌镇小康路中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028049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8-027-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-5-12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科伦医药贸易有限公司汉源分公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源县唐家乡集贤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源县唐家乡集贤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16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3-00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-12-6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科伦医药贸易有限公司营山分公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山县三星工业经济区北干道南侧（营山县景弘中药饮片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）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营山县三星工业经济区北干道南侧（营山县景弘中药饮片厂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栋）、小桥镇西街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0280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8-027-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-1-13</w:t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科伦医药贸易有限公司蓬安分公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蓬安县相如街道办事处建设北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如街道办事处建设北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1705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O08-027-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-1-20</w:t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科伦医药贸易有限公司南部分公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部县南隆镇金洞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一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部县南隆镇金洞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一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1706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8-027-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-3-28</w:t>
            </w:r>
          </w:p>
        </w:tc>
      </w:tr>
      <w:tr>
        <w:trPr>
          <w:trHeight w:val="58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科伦医药贸易有限公司荥经分公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荥经县严道镇人民路东一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荥经县严道镇人民路东一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17069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8-028-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-1-17</w:t>
            </w:r>
          </w:p>
        </w:tc>
      </w:tr>
      <w:tr>
        <w:trPr>
          <w:trHeight w:val="8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科伦医药贸易有限公司西充分公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岳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充市西充县晋城镇公园街化凤小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充市西充县晋城镇公园街化凤小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 835061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8-027-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-3-29</w:t>
            </w:r>
          </w:p>
        </w:tc>
      </w:tr>
      <w:tr>
        <w:trPr>
          <w:trHeight w:val="5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达州市朝阳医药有限责任公司八分公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廷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达县赵家镇观音岩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达县赵家镇观音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B81804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-SC04-01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-12-24</w:t>
            </w:r>
          </w:p>
        </w:tc>
      </w:tr>
      <w:tr>
        <w:trPr>
          <w:trHeight w:val="9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南部县国药有限责任公司大坪批发部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部县大坪镇西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部县大坪镇西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B817068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-SC10-248-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-3-4</w:t>
            </w:r>
          </w:p>
        </w:tc>
      </w:tr>
      <w:tr>
        <w:trPr>
          <w:trHeight w:val="7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江广仁药业有限公司第三分公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文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江市市中区环城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-4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江市市中区环城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-4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B8320106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-SC03-00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-10-19</w:t>
            </w:r>
          </w:p>
        </w:tc>
      </w:tr>
      <w:tr>
        <w:trPr>
          <w:trHeight w:val="8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江广仁药业有限公司第一分公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文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江市中区晏安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-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江市中区松山南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（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、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）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B8320105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-SC03-00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-10-20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森鸿医药原料有限公司药品分公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欣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市锦江区临江东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锦江花园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市成华区二仙桥东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库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B02802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-SC04-02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-11-29</w:t>
            </w:r>
          </w:p>
        </w:tc>
      </w:tr>
      <w:tr>
        <w:trPr>
          <w:trHeight w:val="44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安县天诚药业有限责任公司第一批发部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兰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县秀水镇糠市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县秀水镇糠市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B816028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-SC04-01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-11-30</w:t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安县天诚药业有限责任公司诚懋分公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兰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县河清镇英汉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县河清镇英汉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B816028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-SC04-0191-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-11-30</w:t>
            </w:r>
          </w:p>
        </w:tc>
      </w:tr>
    </w:tbl>
    <w:p>
      <w:pPr>
        <w:pStyle w:val="Normal"/>
        <w:tabs>
          <w:tab w:val="clear" w:pos="420"/>
          <w:tab w:val="left" w:pos="7514" w:leader="none"/>
        </w:tabs>
        <w:spacing w:lineRule="auto" w:line="48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0:00Z</dcterms:created>
  <dc:creator>雨林木风</dc:creator>
  <dc:description/>
  <cp:keywords/>
  <dc:language>en-US</dc:language>
  <cp:lastModifiedBy>雨林木风</cp:lastModifiedBy>
  <dcterms:modified xsi:type="dcterms:W3CDTF">2011-10-10T01:31:00Z</dcterms:modified>
  <cp:revision>2</cp:revision>
  <dc:subject/>
  <dc:title/>
</cp:coreProperties>
</file>