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Arial" w:ascii="方正小标宋简体" w:hAnsi="方正小标宋简体"/>
          <w:kern w:val="0"/>
          <w:sz w:val="36"/>
          <w:szCs w:val="36"/>
        </w:rPr>
        <w:t>2011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年第</w:t>
      </w:r>
      <w:r>
        <w:rPr>
          <w:rFonts w:eastAsia="方正小标宋简体" w:cs="Arial" w:ascii="方正小标宋简体" w:hAnsi="方正小标宋简体"/>
          <w:kern w:val="0"/>
          <w:sz w:val="36"/>
          <w:szCs w:val="36"/>
        </w:rPr>
        <w:t>4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期违法医疗器械广告公告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58"/>
        <w:gridCol w:w="2255"/>
        <w:gridCol w:w="2520"/>
        <w:gridCol w:w="1684"/>
        <w:gridCol w:w="1934"/>
        <w:gridCol w:w="1568"/>
        <w:gridCol w:w="1260"/>
        <w:gridCol w:w="1202"/>
      </w:tblGrid>
      <w:tr>
        <w:trPr>
          <w:trHeight w:val="6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中标示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名称或产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中标示产品批准文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中标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批准文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发布违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的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违法广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刊播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违法广告的次数</w:t>
            </w:r>
          </w:p>
        </w:tc>
      </w:tr>
      <w:tr>
        <w:trPr>
          <w:trHeight w:val="6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蚀肽聚能离子消痛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能离子消痛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一道医疗器械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西都市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7-21 00:00: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6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蚀肽聚能离子消痛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能离子消痛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一道医疗器械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西都市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7-27 00:00: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5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氏一绝耳聪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能离子穴位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0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门峡博科医疗器械有限责任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摘周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5-06 00:00: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氏一绝耳聪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能离子穴位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0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门峡博科医疗器械有限责任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摘周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5-13 00:00: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氏一绝耳聪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能离子穴位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0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门峡博科医疗器械有限责任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西都市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5-15 00:00: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6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氏一绝耳聪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能离子穴位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0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门峡博科医疗器械有限责任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摘周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5-20 00:00: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6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氏一绝耳聪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能离子穴位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0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门峡博科医疗器械有限责任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摘周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6-07 00:00: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氏一绝耳聪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能离子穴位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0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门峡博科医疗器械有限责任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摘周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6-14 00:00: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氏一绝耳聪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能离子穴位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0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门峡博科医疗器械有限责任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摘周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6-21 00:00: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氏一绝耳聪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能离子穴位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0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门峡博科医疗器械有限责任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摘周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6-28 00:00: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5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氏一绝耳聪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能离子穴位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门峡博科医疗器械有限责任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摘周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7-19 00:00: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5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生前列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列康补肾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豫济食药监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准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0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源市太极医疗用品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府早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5-14 00:00: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6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生前列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列康补肾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豫济食药监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准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0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源市太极医疗用品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府早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5-21 00:00: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生前列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列康补肾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豫济食药监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准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0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源市太极医疗用品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府早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6-04 00:00: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生前列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列康补肾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豫济食药监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准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0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源市太极医疗用品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府早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6-11 00:00: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5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生前列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列康补肾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豫济食药监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准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0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源市太极医疗用品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府早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6-18 00:00: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5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生前列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列康补肾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豫济食药监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准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0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源市太极医疗用品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府早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6-25 00:00: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表型磁疗助眠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表型磁疗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械准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600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市越秀区海文磁性制品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西都市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5-07 00:00: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5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表型磁疗助眠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表型磁疗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械准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600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市越秀区海文磁性制品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西都市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5-18 00:00: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5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表型磁疗助眠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表型磁疗助眠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械准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600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医械广审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06009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市越秀区海文磁性制品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商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6-12 00:00: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5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脱疼痛生物电池贴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脱疼痛生物电池贴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林市汇科医疗器械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府早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7-05 00:00: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5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脱疼痛生物电池贴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脱疼痛生物电池贴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林市汇科医疗器械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府早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7-12 00:00: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5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脱疼痛生物电池贴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脱疼痛生物电池贴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林市汇科医疗器械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府早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7-16 00:00: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6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脱疼痛生物电池贴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脱疼痛生物电池贴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林市汇科医疗器械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商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7-17 00:00: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5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脱疼痛生物电池贴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脱疼痛生物电池贴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林市汇科医疗器械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商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7-24 00:00: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5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脱疼痛生物电池贴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脱疼痛生物电池贴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林市汇科医疗器械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西都市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7-24 00:00: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脱疼痛生物电池贴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脱疼痛生物电池贴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林市汇科医疗器械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西都市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7-31 00:00: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5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氏磁疗骨痛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氏磁疗骨痛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医械广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水魏氏药业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晚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5-04 00:00: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5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氏磁疗骨痛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氏磁疗骨痛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监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60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水魏氏药业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西都市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5-08 00:00: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6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氏磁疗骨痛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氏磁疗骨痛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械准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60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医械广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水魏氏药业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晚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5-10 00:00: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6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氏磁疗骨痛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氏磁疗骨痛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监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60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医械广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水魏氏药业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西都市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5-15 00:00: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氏磁疗骨痛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氏磁疗骨痛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械准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60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水魏氏药业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晚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5-18 00:00: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6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氏磁疗骨痛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氏磁疗骨痛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60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水魏氏药业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晚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6-01 00:00: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氏磁疗骨痛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氏磁疗骨痛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60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医械广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水魏氏药业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西都市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6-04 00:00: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氏磁疗骨痛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氏磁疗骨痛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械准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60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水魏氏药业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晚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6-08 00:00: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5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氏磁疗骨痛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氏磁疗骨痛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水魏氏药业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西都市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6-11 00:00: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6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氏磁疗骨痛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氏磁疗骨痛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60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医械广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水魏氏药业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西都市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6-18 00:00: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氏磁疗骨痛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氏磁疗骨痛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60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医械广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水魏氏药业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西都市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7-02 00:00: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6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氏磁疗骨痛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氏磁疗骨痛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60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水魏氏药业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晚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7-05 00:00: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6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氏磁疗骨痛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氏磁疗骨痛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60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水魏氏药业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晚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7-12 00:00: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5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氏磁疗骨痛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氏磁疗骨痛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60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水魏氏药业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晚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7-19 00:00: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09:00Z</dcterms:created>
  <dc:creator>User</dc:creator>
  <dc:description/>
  <cp:keywords/>
  <dc:language>en-US</dc:language>
  <cp:lastModifiedBy>User</cp:lastModifiedBy>
  <cp:lastPrinted>2011-09-19T09:09:00Z</cp:lastPrinted>
  <dcterms:modified xsi:type="dcterms:W3CDTF">2011-09-19T01:09:00Z</dcterms:modified>
  <cp:revision>2</cp:revision>
  <dc:subject/>
  <dc:title>2011年第6期违法保健食品广告公告</dc:title>
</cp:coreProperties>
</file>