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发布违法保健食品广告企业及品种一览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旅游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葆肤益寿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奇润饮品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润牌杜仲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高新生化研究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蜀宝牌减肥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川大高新生物技术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源牌藏红花血康宁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9:00Z</dcterms:created>
  <dc:creator>User</dc:creator>
  <dc:description/>
  <cp:keywords/>
  <dc:language>en-US</dc:language>
  <cp:lastModifiedBy>User</cp:lastModifiedBy>
  <cp:lastPrinted>2011-08-10T17:08:00Z</cp:lastPrinted>
  <dcterms:modified xsi:type="dcterms:W3CDTF">2011-08-10T09:09:00Z</dcterms:modified>
  <cp:revision>2</cp:revision>
  <dc:subject/>
  <dc:title>四川省食品药品监督管理局</dc:title>
</cp:coreProperties>
</file>