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期违法药品广告公告</w:t>
      </w:r>
      <w:r>
        <w:rPr/>
        <w:t>（总第</w:t>
      </w:r>
      <w:r>
        <w:rPr/>
        <w:t>106</w:t>
      </w:r>
      <w:r>
        <w:rPr/>
        <w:t>期）四川</w:t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6"/>
        <w:gridCol w:w="2132"/>
        <w:gridCol w:w="2224"/>
        <w:gridCol w:w="2047"/>
        <w:gridCol w:w="2343"/>
        <w:gridCol w:w="1802"/>
        <w:gridCol w:w="1804"/>
        <w:gridCol w:w="697"/>
      </w:tblGrid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中标示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用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中标示产品批准文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中标示广告批准文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企业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布违法广告的媒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违法广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刊播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违法发布</w:t>
            </w:r>
            <w:r>
              <w:rPr>
                <w:rFonts w:ascii="Arial" w:hAnsi="Arial" w:cs="Arial"/>
                <w:kern w:val="0"/>
                <w:sz w:val="24"/>
              </w:rPr>
              <w:t>次数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魏化痞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阿魏化痞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30200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全鸡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摘周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-4-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味石灰华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八味石灰华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830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藏神猴药业有限责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晚报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华西都市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-4-1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4-2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4-2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cs="Arial" w:ascii="Arial" w:hAnsi="Arial"/>
                <w:kern w:val="0"/>
                <w:sz w:val="24"/>
              </w:rPr>
              <w:t>2011-4-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癜风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癜风胶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630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大恒制药有限责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摘周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-4-2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4-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藏癣绝夏塔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百癣夏塔热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643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肃泰康制药有限责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摘周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15 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04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红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红祛瘀散结胶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B200200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药广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2009080220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圣保堂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西都市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09 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04-1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04-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藏降脂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藏降脂胶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26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金诃藏药药业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西都市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2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除障则海甫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除障则海甫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932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药广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2010110479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康惠制药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西都市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0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肺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肺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黄栀花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摘周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011-04-0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011-04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癫痫平胶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癫痫平胶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909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华仁堂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商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2011-04-0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调经养血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调经养血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台州南峰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商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02 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04-1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04-1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04-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1-04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藏羚二十五味肺病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十五味肺病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620206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南佛阁藏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西都市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0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藏羚唛乐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十五味珊瑚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620206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南佛阁藏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摘周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0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肛康穆库利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肛康穆库利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539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君碧莎制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商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0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荷叶调脂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荷叶调脂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268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肥迪尔医药生物工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摘周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琥珀安神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琥珀安神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00534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市双士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晚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13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华</w:t>
            </w: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味回天再造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回天再造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药准字</w:t>
            </w:r>
            <w:r>
              <w:rPr>
                <w:rFonts w:cs="Arial" w:ascii="Arial" w:hAnsi="Arial"/>
                <w:kern w:val="0"/>
                <w:sz w:val="24"/>
              </w:rPr>
              <w:t>Z220239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冀药广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201011019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省华侨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西都市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皇母娘（加味八珍益母膏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加味八珍益母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药广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第</w:t>
            </w:r>
            <w:r>
              <w:rPr>
                <w:rFonts w:cs="Arial" w:ascii="Arial" w:hAnsi="Arial"/>
                <w:kern w:val="0"/>
                <w:sz w:val="24"/>
              </w:rPr>
              <w:t>201010017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丹东药业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西都市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1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乐定控释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乐定控释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京药广审文第</w:t>
            </w:r>
            <w:r>
              <w:rPr>
                <w:rFonts w:cs="Arial" w:ascii="Arial" w:hAnsi="Arial"/>
                <w:kern w:val="0"/>
                <w:sz w:val="24"/>
              </w:rPr>
              <w:t>200909049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克莱斯瑞控释药业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府早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1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碧莹灵芝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灵芝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药广审文第</w:t>
            </w:r>
            <w:r>
              <w:rPr>
                <w:rFonts w:cs="Arial" w:ascii="Arial" w:hAnsi="Arial"/>
                <w:kern w:val="0"/>
                <w:sz w:val="24"/>
              </w:rPr>
              <w:t>2010100169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春普华制药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商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1-04-0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3:00Z</dcterms:created>
  <dc:creator>User</dc:creator>
  <dc:description/>
  <cp:keywords/>
  <dc:language>en-US</dc:language>
  <cp:lastModifiedBy>User</cp:lastModifiedBy>
  <cp:lastPrinted>2011-08-02T16:04:00Z</cp:lastPrinted>
  <dcterms:modified xsi:type="dcterms:W3CDTF">2011-08-02T08:05:00Z</dcterms:modified>
  <cp:revision>4</cp:revision>
  <dc:subject/>
  <dc:title>                                                               2011年第7期违法药品广告公告</dc:title>
</cp:coreProperties>
</file>