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9"/>
        <w:gridCol w:w="900"/>
        <w:gridCol w:w="1714"/>
        <w:gridCol w:w="1980"/>
        <w:gridCol w:w="1440"/>
        <w:gridCol w:w="1316"/>
        <w:gridCol w:w="1384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S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可证有效期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和维医药管理咨询有限公司药品营销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洗面桥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银谷基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高新区庆云村五组五十五号石羊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厂房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轴线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轴线面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0280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9-3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2-1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千方中药饮片有限公司医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新都卫星城工业开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新都卫星城工业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02806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10-4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-25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医药工业有限公司新特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金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市金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0100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3-0038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-1-1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科讯药业有限公司泸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市江阳区龙透关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市江阳区龙透关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300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3-00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0-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东南药业有限责任公司营销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宁市文苑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宁市安居区横山镇横白上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250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374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2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宜宾保康药业有限公司泸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相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市会津城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市会津城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00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44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0-2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陇县仁仁药业有限责任公司观紫批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登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仪陇县观紫镇中心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陇县观紫镇中心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706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未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S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-2-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鑫天朗实业有限公司药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青羊区一环路西一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颐景商务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青羊区苏坡乡中坝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日月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工贸合营太禾彩印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同基医药有限公司南充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充市驻春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充市驻春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170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3-00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1-29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本草堂药业有限公司绵竹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北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竹市南轩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绵竹市天池乡马排子硫煤矿办公楼二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竹市南轩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绵竹市天池乡马排子硫煤矿办公楼一、二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6006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3-0037-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-1-6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南充药业（集团）有限公司仪陇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光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陇县新政镇幸福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陇县新政镇幸福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70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70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0-2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易尔通药业有限公司南充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历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充市嘉陵区冯家桥工业园区燕京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充市嘉陵区冯家桥工业园区燕京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1705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10-43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-11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通用美和医药有限公司新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华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青白江区化工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青白江区化工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3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4-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2-1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巴中市华康药业有限公司江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耀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中市经济技术开发区滨河北路中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中市经济技术开发区滨河北路中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270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14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1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中新药业有限公司新津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启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津县新津镇五津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-2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津县新津镇五津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-2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3-00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1-26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明立商贸有限公司药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宁市南津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宁市南津北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250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2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市永宁商贸有限公司药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叙永镇环城路红星综合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叙永镇环城路红星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005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A-SC04-027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-1-13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四川省天奇药业有限公司药品分公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时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牛区商贸大道和平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一楼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牛区商贸大道和平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0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4-0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0-19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南充药业（集团）蓬安医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光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蓬安县周口镇建设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蓬安县周口镇建设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70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8-070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0-2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安县天诚药业有限责任公司第二批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县塔水镇华新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县塔水镇华新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60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4-0191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24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中药材采购供应站有限公司批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文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成华区杉板桥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海棠名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T209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水碾河路南三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五楼、三楼右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108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1-1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大元医疗器械有限公司医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一环路西三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民兵预备役训练中心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-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-3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金牛区洞子口乡古柏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市一环路西三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民兵预备役训练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3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3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14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广元（北京）金象复星医药有限公司宝轮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元市利州区宝轮镇东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元市利州区宝轮镇东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90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4-0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1-9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广元（北京）金象复星医药有限公司朝天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元市朝天区中山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元市利州经济开发区郑州路西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90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4-0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-11-9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州科伦医药贸易有限公司第五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州市通川区牌楼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凤宾馆后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州市通川区牌楼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（西凤宾馆后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806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A-SC09-227-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-2-1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州科伦医药贸易有限公司达县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县南外镇达渝高速公路达州出口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仰天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州汽车南站三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县南外镇达渝高速公路达州出口处（仰天窝）（达州汽车南站二楼）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806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227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-2-1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州科伦医药贸易有限公司第三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南江县大河镇文昌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南江县大河镇向阳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、南江县大河镇文昌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270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227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2-1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惠康药业有限公司红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忠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州市汽车南站同盛小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州市汽车南站同盛小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180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29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安岳县科伦医药贸易有限公司龙台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岳县龙台镇玉龙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-1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岳县龙台镇玉龙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-1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20365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10-403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1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四川省剑阁县药业有限责任公司武连批发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元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阁县武连镇老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剑阁县武连镇老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90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380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23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山市中药材有限公司成药批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荣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山市市中区苏稽镇苏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山市市中区苏稽镇苏东路，乐山市市中区箱箱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330229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4-0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1-2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大邑中药材有限公司蒲江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德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江县鹤山镇朝阳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江县鹤山镇朝阳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1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0280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3-00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0-19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巴中宝康药业有限公司第一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桂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中市巴州区回风大道世纪花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中市巴州区茶坝街道双桥街（车站对面）、巴中市巴州区回风大道世纪花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8270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-SC09-27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12-9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州科伦医药贸易有限公司第二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竹县竹阳镇青年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竹县竹阳镇青年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B81806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-SC09-227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2-1</w:t>
            </w:r>
          </w:p>
        </w:tc>
      </w:tr>
    </w:tbl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5:00Z</dcterms:created>
  <dc:creator>雨林木风</dc:creator>
  <dc:description/>
  <cp:keywords/>
  <dc:language>en-US</dc:language>
  <cp:lastModifiedBy>雨林木风</cp:lastModifiedBy>
  <dcterms:modified xsi:type="dcterms:W3CDTF">2011-07-19T06:15:00Z</dcterms:modified>
  <cp:revision>2</cp:revision>
  <dc:subject/>
  <dc:title/>
</cp:coreProperties>
</file>