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firstLine="645"/>
        <w:jc w:val="left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720"/>
        <w:ind w:firstLine="645"/>
        <w:jc w:val="lef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《医疗器械网络交易服务第三方平台备案凭证》标注失效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591185</wp:posOffset>
                </wp:positionV>
                <wp:extent cx="833628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1941"/>
                              <w:gridCol w:w="2126"/>
                              <w:gridCol w:w="1984"/>
                              <w:gridCol w:w="3013"/>
                              <w:gridCol w:w="1770"/>
                              <w:gridCol w:w="15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网站域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网站客户端应用程序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标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都青羊浣花渥迪眼科诊所有限公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网械平台备字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"/>
                                    </w:rPr>
                                    <w:t>成都青羊浣花渥迪眼科诊所有限公司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wdyk.stor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主动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81.6pt;mso-wrap-distance-left:9pt;mso-wrap-distance-right:9pt;mso-wrap-distance-top:0pt;mso-wrap-distance-bottom:0pt;margin-top:46.5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1941"/>
                        <w:gridCol w:w="2126"/>
                        <w:gridCol w:w="1984"/>
                        <w:gridCol w:w="3013"/>
                        <w:gridCol w:w="1770"/>
                        <w:gridCol w:w="15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网站名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网站域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网站客户端应用程序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标注原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都青羊浣花渥迪眼科诊所有限公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网械平台备字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"/>
                              </w:rPr>
                              <w:t>成都青羊浣花渥迪眼科诊所有限公司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wdyk.store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主动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12:51Z</dcterms:created>
  <dc:creator>user</dc:creator>
  <dc:description/>
  <dc:language>en-US</dc:language>
  <cp:lastModifiedBy>WPS_1648090689</cp:lastModifiedBy>
  <dcterms:modified xsi:type="dcterms:W3CDTF">2023-12-07T07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5D6213AF48B09591D67CE2648C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