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安胃胶囊产品说明书修订详情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5244"/>
      </w:tblGrid>
      <w:tr>
        <w:trPr>
          <w:trHeight w:val="3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修订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修订前说明书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ascii="仿宋" w:hAnsi="仿宋" w:cs="仿宋" w:eastAsia="仿宋"/>
                <w:b/>
                <w:sz w:val="24"/>
                <w:szCs w:val="22"/>
              </w:rPr>
              <w:t>修订后说明书内容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【功能主治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制酸，止痛。用于胃及十二指肠溃疡，慢性胃炎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0" w:hanging="22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制酸，止痛。用于胃脘刺痛，吞酸嗳气，脘闷不舒及慢性胃炎见上述症状者。</w:t>
            </w:r>
          </w:p>
        </w:tc>
      </w:tr>
      <w:tr>
        <w:trPr>
          <w:trHeight w:val="50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【注意事项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0" w:hanging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尚不明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忌食辛辣、生冷、油腻及刺激性不易消化食物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2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忌情绪激动及生闷气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3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不适用于脾胃阴虚，主要表现为口干、舌红少津、大便干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4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不适用于胃寒痛，主要表现为遇寒则发，肢凉畏冷，便溏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5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按照用法用量服用，小儿、年老体弱者应在医师指导下服用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6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服药三天后，如症状无改善或加重，应立即停药并到医院就诊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7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对本品过敏者禁用，过敏体质者慎用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8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本品性状发生改变时禁止使用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9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儿童必须在成人监护下使用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10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请将本品放在儿童不能接触的地方。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br/>
              <w:t>11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如正在使用其他药品，使用本品前请咨询医师或药师。</w:t>
            </w:r>
          </w:p>
        </w:tc>
      </w:tr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00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【药物相互作用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0" w:hanging="2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如与其他药物同时使用可能会发生药物相互作用，详情请咨询医师或药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08:00Z</dcterms:created>
  <dc:creator>lenovo</dc:creator>
  <dc:description/>
  <cp:keywords/>
  <dc:language>en-US</dc:language>
  <cp:lastModifiedBy>lenovo</cp:lastModifiedBy>
  <cp:lastPrinted>2020-05-27T16:23:00Z</cp:lastPrinted>
  <dcterms:modified xsi:type="dcterms:W3CDTF">2020-06-0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