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4"/>
        <w:jc w:val="center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对乙酰氨基酚片</w:t>
      </w:r>
      <w:r>
        <w:rPr>
          <w:rFonts w:eastAsia="仿宋" w:cs="仿宋" w:ascii="仿宋" w:hAnsi="仿宋"/>
          <w:b/>
          <w:bCs/>
          <w:sz w:val="28"/>
          <w:szCs w:val="22"/>
        </w:rPr>
        <w:t>(0.3g)</w:t>
      </w:r>
      <w:r>
        <w:rPr>
          <w:rFonts w:ascii="仿宋" w:hAnsi="仿宋" w:cs="仿宋" w:eastAsia="仿宋"/>
          <w:b/>
          <w:bCs/>
          <w:sz w:val="28"/>
          <w:szCs w:val="22"/>
        </w:rPr>
        <w:t>说明书</w:t>
      </w:r>
      <w:r>
        <w:rPr>
          <w:rFonts w:ascii="仿宋" w:hAnsi="仿宋" w:cs="仿宋" w:eastAsia="仿宋"/>
          <w:b/>
          <w:sz w:val="28"/>
          <w:szCs w:val="22"/>
        </w:rPr>
        <w:t>修订详情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57"/>
        <w:gridCol w:w="5293"/>
      </w:tblGrid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14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、荨麻疹、药热及粒细胞减少，长期大量用药会导致肝肾功能异常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、荨麻症、药热及粒细胞少，有报道，极少数患者使用对乙酰氨基本分可能出现致命的，严重的皮肤不良反应。长期大量用药会导致肝肾功能异常，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，对本品过敏者禁用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为对症治疗药，用于解热连续使用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用于止痛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症状未缓解请咨询医师或药师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阿司匹林过敏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不能同时服用其他含有解热镇痛药的药品（如某些复方抗感冒药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肝肾功能不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正在使用其他药品，使用本品前请咨询医师或药师 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为对症治疗药，用于热连续使用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用于止痛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症状未缓解请咨询医师或药师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因过量使用对乙酰氨基酚有引起严重杆损伤的报告，应严格按说明书使用。用药期间如发现肝生化指标异常或出现全身乏力、食欲不振、厌油、恶心、上腹腹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阿司匹林过敏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应尽量避免合并使用含有对乙酰氨基酚或其他含有解热镇痛的药品（如某些复方抗感冒药）。以避免药物过量或导致毒性协同作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肝肾功能不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正在使用其他药品，使用本品前请咨询医师或药师。</w:t>
            </w:r>
          </w:p>
        </w:tc>
      </w:tr>
    </w:tbl>
    <w:p>
      <w:pPr>
        <w:pStyle w:val="Normal"/>
        <w:spacing w:lineRule="exact" w:line="440" w:before="0" w:after="124"/>
        <w:jc w:val="center"/>
        <w:rPr>
          <w:rFonts w:ascii="仿宋" w:hAnsi="仿宋" w:eastAsia="仿宋" w:cs="仿宋"/>
          <w:sz w:val="28"/>
          <w:szCs w:val="22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2"/>
        </w:rPr>
        <w:t>对乙酰氨基酚片</w:t>
      </w:r>
      <w:r>
        <w:rPr>
          <w:rFonts w:eastAsia="仿宋" w:cs="仿宋" w:ascii="仿宋" w:hAnsi="仿宋"/>
          <w:b/>
          <w:bCs/>
          <w:sz w:val="28"/>
          <w:szCs w:val="22"/>
        </w:rPr>
        <w:t>(0.5g)</w:t>
      </w:r>
      <w:r>
        <w:rPr>
          <w:rFonts w:ascii="仿宋" w:hAnsi="仿宋" w:cs="仿宋" w:eastAsia="仿宋"/>
          <w:b/>
          <w:bCs/>
          <w:sz w:val="28"/>
          <w:szCs w:val="22"/>
        </w:rPr>
        <w:t>说明书修订详情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57"/>
        <w:gridCol w:w="5293"/>
      </w:tblGrid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16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、荨麻疹、药热及粒细胞减少，长期大量用药会导致肝肾功能异常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、荨麻症、药热及粒细胞少，有报道，极少数患者使用对乙酰氨基本分可能出现致命的，严重的皮肤不良反应。长期大量用药会导致肝肾功能异常，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，对本品过敏者禁用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为对症治疗药，用于解热连续使用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用于止痛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症状未缓解请咨询医师或药师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阿司匹林过敏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不能同时服用其他含有解热镇痛药的药品（如某些复方抗感冒药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肝肾功能不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正在使用其他药品，使用本品前请咨询医师或药师 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为对症治疗药，用于热连续使用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用于止痛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症状未缓解请咨询医师或药师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因过量使用对乙酰氨基酚有引起严重杆损伤的报告，应严格按说明书使用。用药期间如发现肝生化指标异常或出现全身乏力、食欲不振、厌油、恶心、上腹腹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阿司匹林过敏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应尽量避免合并使用含有对乙酰氨基酚或其他含有解热镇痛的药品（如某些复方抗感冒药）。以避免药物过量或导致毒性协同作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肝肾功能不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正在使用其他药品，使用本品前请咨询医师或药师。</w:t>
            </w:r>
          </w:p>
        </w:tc>
      </w:tr>
    </w:tbl>
    <w:p>
      <w:pPr>
        <w:pStyle w:val="Normal"/>
        <w:spacing w:lineRule="exact" w:line="440"/>
        <w:ind w:right="119" w:hanging="0"/>
        <w:jc w:val="center"/>
        <w:rPr>
          <w:rFonts w:ascii="仿宋" w:hAnsi="仿宋" w:eastAsia="仿宋" w:cs="宋体;SimSun"/>
          <w:b/>
          <w:b/>
          <w:bCs/>
          <w:color w:val="000000"/>
          <w:sz w:val="28"/>
          <w:szCs w:val="22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2"/>
        </w:rPr>
      </w:r>
      <w:r>
        <w:br w:type="page"/>
      </w:r>
    </w:p>
    <w:p>
      <w:pPr>
        <w:pStyle w:val="Normal"/>
        <w:spacing w:lineRule="exact" w:line="440"/>
        <w:ind w:right="119" w:hanging="0"/>
        <w:jc w:val="center"/>
        <w:rPr>
          <w:rFonts w:ascii="仿宋" w:hAnsi="仿宋" w:eastAsia="仿宋" w:cs="宋体;SimSun"/>
          <w:b/>
          <w:b/>
          <w:bCs/>
          <w:sz w:val="22"/>
          <w:szCs w:val="22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2"/>
        </w:rPr>
        <w:t>酚氨咖敏胶囊</w:t>
      </w:r>
      <w:r>
        <w:rPr>
          <w:rFonts w:ascii="仿宋" w:hAnsi="仿宋" w:cs="宋体;SimSun" w:eastAsia="仿宋"/>
          <w:b/>
          <w:bCs/>
          <w:sz w:val="28"/>
          <w:szCs w:val="22"/>
        </w:rPr>
        <w:t>说明书修订详情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2"/>
          <w:szCs w:val="22"/>
        </w:rPr>
      </w:pPr>
      <w:r>
        <w:rPr>
          <w:rFonts w:eastAsia="仿宋" w:cs="宋体;SimSun" w:ascii="仿宋" w:hAnsi="仿宋"/>
          <w:b/>
          <w:bCs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32"/>
        <w:gridCol w:w="5170"/>
      </w:tblGrid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少数病例可发生粒细胞缺乏症、贫血、过敏性皮炎、皮肤瘙痒、肝炎或血小板减少症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长期大量用药，尤其是在肾功能低下者，可出现肾绞病或急性肾功能衰竭（少尿、尿素症）或慢性肾功能衰竭（镇痛药性肾病）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少数病例可发生粒细胞缺乏症、贫血、过敏性皮炎、皮肤瘙庠、肝炎或血小板减少症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长期大量用药，尤其是在肾功能低下者，可出现肾绞病或急性肾功能衰竭（少尿、尿素症）或慢性肾功能衰竭（镇痛药性肾病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偶见皮症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任何一种成份过敏者禁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消化道溃疡患者禁用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任何一种成份过敏者禁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消化道溃疡患者禁用。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用药期间，不宜驾驶车辆、管理机器及高空作业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不宜大量或长期用药，以防引起造血系统和肝、肾脏损害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时饮酒，会增加本品的不良反应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碘过敏者对本品可能也过敏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用药期间，不宜驾驶车辆、管理机器及高空作业等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不宜大量或长期用药，以防引起造血系统和肝、肾脏损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服用本品时饮酒，会増加本品的不良反应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对碘过敏者对本品可能也过敏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当出现皮疹或过敏反应的其他征象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过敏体质者慎用，对本品过敏者禁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因过量使用对乙酰氨基酚有引起严重肝损伤的报道，应严格按说明书使用。用药期间如发现肝生化指标异常或出现全身乏力、食欲不振、厌油、恶心、 上腹胀痛、尿黄、目黄、皮肤黄染等可能与肝损伤有关的临床表现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立即停药并就医。建议对乙酰氨基酚口服一日最大量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 应尽量避免合并使用含有对乙酰氨基酚或其他解热镇痛药的药品，以避免药物过量或导致毒性协同作用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linesAndChars" w:linePitch="312" w:charSpace="0"/>
        </w:sectPr>
        <w:pStyle w:val="Heading2"/>
        <w:spacing w:lineRule="auto" w:line="240" w:before="0" w:after="0"/>
        <w:jc w:val="center"/>
        <w:rPr>
          <w:rFonts w:ascii="仿宋" w:hAnsi="仿宋" w:eastAsia="仿宋" w:cs="宋体;SimSun"/>
          <w:color w:val="000000"/>
          <w:kern w:val="0"/>
          <w:sz w:val="22"/>
          <w:szCs w:val="2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2"/>
          <w:szCs w:val="22"/>
          <w:lang w:bidi="ar"/>
        </w:rPr>
      </w:r>
    </w:p>
    <w:p>
      <w:pPr>
        <w:pStyle w:val="Heading2"/>
        <w:spacing w:lineRule="auto" w:line="240" w:before="0" w:after="0"/>
        <w:jc w:val="center"/>
        <w:rPr>
          <w:sz w:val="26"/>
          <w:szCs w:val="26"/>
        </w:rPr>
      </w:pPr>
      <w:r>
        <w:rPr>
          <w:rFonts w:ascii="仿宋" w:hAnsi="仿宋" w:cs="宋体;SimSun" w:eastAsia="仿宋"/>
          <w:color w:val="000000"/>
          <w:kern w:val="0"/>
          <w:sz w:val="26"/>
          <w:szCs w:val="26"/>
          <w:lang w:bidi="ar"/>
        </w:rPr>
        <w:t>复方对乙酰氨基酚片</w:t>
      </w:r>
      <w:r>
        <w:rPr>
          <w:rFonts w:ascii="仿宋" w:hAnsi="仿宋" w:cs="宋体;SimSun" w:eastAsia="仿宋"/>
          <w:sz w:val="26"/>
          <w:szCs w:val="26"/>
        </w:rPr>
        <w:t>说明书修订详情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94"/>
        <w:gridCol w:w="9696"/>
      </w:tblGrid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修订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修订前说明书内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修订后说明书内容</w:t>
            </w:r>
          </w:p>
        </w:tc>
      </w:tr>
      <w:tr>
        <w:trPr>
          <w:trHeight w:val="13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【不良反应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较常见的有恶心、呕吐、上腹部不适或疼痛等胃肠道反应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较少见或罕见的有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胃肠道出血或溃疡，多见于大剂量服用本品的患者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过敏性支气管哮喘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皮疹、荨麻疹、皮肤瘙痒等；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血尿、眩晕和肝脏损害。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较常见的有恶心、呕吐、上腹部不适或疼痛等胃肠道反应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较少见或罕见的有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胃肠道出血或溃疡，多见于大剂量服用本品的患者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过敏性支气管哮喘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皮疹、荨麻疹、皮肤瘙痒等；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血尿、眩晕和肝脏损害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【禁忌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孕妇、哺乳期妇女禁用。 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喘息、鼻息肉综合征、对阿司匹林及其他解热镇痛药过敏者禁用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血友病或血小板减少症患者禁用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活动性出血性疾病患者禁用。</w:t>
            </w:r>
            <w:r>
              <w:rPr>
                <w:rFonts w:eastAsia="仿宋" w:cs="仿宋" w:ascii="仿宋" w:hAnsi="仿宋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Cs w:val="21"/>
              </w:rPr>
              <w:t>、严重肝肾功能不全者禁用。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孕妇、哺乳期妇女禁用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喘息、鼻息肉综合症、对阿司匹林和对乙酰氨基酚及其他解热镇痛药过敏者禁用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血友病或血小板减少症患者禁用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活动性出血性疾病患者禁用。</w:t>
            </w:r>
            <w:r>
              <w:rPr>
                <w:rFonts w:eastAsia="仿宋" w:cs="仿宋" w:ascii="仿宋" w:hAnsi="仿宋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Cs w:val="21"/>
              </w:rPr>
              <w:t>、严重肝肾功能不全者禁用。</w:t>
            </w:r>
          </w:p>
        </w:tc>
      </w:tr>
      <w:tr>
        <w:trPr>
          <w:trHeight w:val="58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【注意事项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品为对症治疗药，用于解热连续使用不超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，用于止痛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天，症状未缓解请咨询医师或药师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痛风、心功能不全、鼻出血，月经过多以及有溶血性贫血史者慎用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肝、肾功能不全者慎用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不能同时服用其他含有解热镇痛药的药品（如某些复方抗感冒药）。</w:t>
            </w:r>
            <w:r>
              <w:rPr>
                <w:rFonts w:eastAsia="仿宋" w:cs="仿宋" w:ascii="仿宋" w:hAnsi="仿宋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Cs w:val="21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szCs w:val="21"/>
              </w:rPr>
              <w:br/>
              <w:t>6</w:t>
            </w:r>
            <w:r>
              <w:rPr>
                <w:rFonts w:ascii="仿宋" w:hAnsi="仿宋" w:cs="仿宋" w:eastAsia="仿宋"/>
                <w:szCs w:val="21"/>
              </w:rPr>
              <w:t>、如服用过量或出现严重不良反应，应立即就医。</w:t>
            </w:r>
            <w:r>
              <w:rPr>
                <w:rFonts w:eastAsia="仿宋" w:cs="仿宋" w:ascii="仿宋" w:hAnsi="仿宋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szCs w:val="21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szCs w:val="21"/>
              </w:rPr>
              <w:br/>
              <w:t>8</w:t>
            </w:r>
            <w:r>
              <w:rPr>
                <w:rFonts w:ascii="仿宋" w:hAnsi="仿宋" w:cs="仿宋" w:eastAsia="仿宋"/>
                <w:szCs w:val="21"/>
              </w:rPr>
              <w:t>、本品性状发生改变时禁止使用。</w:t>
            </w:r>
            <w:r>
              <w:rPr>
                <w:rFonts w:eastAsia="仿宋" w:cs="仿宋" w:ascii="仿宋" w:hAnsi="仿宋"/>
                <w:szCs w:val="21"/>
              </w:rPr>
              <w:br/>
              <w:t>9</w:t>
            </w:r>
            <w:r>
              <w:rPr>
                <w:rFonts w:ascii="仿宋" w:hAnsi="仿宋" w:cs="仿宋" w:eastAsia="仿宋"/>
                <w:szCs w:val="21"/>
              </w:rPr>
              <w:t>、请将本品放在儿童不能接触的地方。</w:t>
            </w:r>
            <w:r>
              <w:rPr>
                <w:rFonts w:eastAsia="仿宋" w:cs="仿宋" w:ascii="仿宋" w:hAnsi="仿宋"/>
                <w:szCs w:val="21"/>
              </w:rPr>
              <w:br/>
              <w:t>10</w:t>
            </w:r>
            <w:r>
              <w:rPr>
                <w:rFonts w:ascii="仿宋" w:hAnsi="仿宋" w:cs="仿宋" w:eastAsia="仿宋"/>
                <w:szCs w:val="21"/>
              </w:rPr>
              <w:t>、如正在使用其他药品，使用本品前请咨询医师或药师。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品为对症治疗药，用于解热连续使用不超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，用于止痛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天，症状未缓解请咨询医师或药师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痛风、心功能不全、鼻出血、月经过多以及有溶血性贫血史者慎用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肝、肾功能不全者慎用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不能同时服用其他含有解热镇痛药的药品（如某些复方抗感冒药）。</w:t>
            </w:r>
            <w:r>
              <w:rPr>
                <w:rFonts w:eastAsia="仿宋" w:cs="仿宋" w:ascii="仿宋" w:hAnsi="仿宋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Cs w:val="21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szCs w:val="21"/>
              </w:rPr>
              <w:br/>
              <w:t>6</w:t>
            </w:r>
            <w:r>
              <w:rPr>
                <w:rFonts w:ascii="仿宋" w:hAnsi="仿宋" w:cs="仿宋" w:eastAsia="仿宋"/>
                <w:szCs w:val="21"/>
              </w:rPr>
              <w:t>、如服用过量或出现严重不良反应，应立即就医。</w:t>
            </w:r>
            <w:r>
              <w:rPr>
                <w:rFonts w:eastAsia="仿宋" w:cs="仿宋" w:ascii="仿宋" w:hAnsi="仿宋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szCs w:val="21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szCs w:val="21"/>
              </w:rPr>
              <w:br/>
              <w:t>8</w:t>
            </w:r>
            <w:r>
              <w:rPr>
                <w:rFonts w:ascii="仿宋" w:hAnsi="仿宋" w:cs="仿宋" w:eastAsia="仿宋"/>
                <w:szCs w:val="21"/>
              </w:rPr>
              <w:t>、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szCs w:val="21"/>
              </w:rPr>
              <w:br/>
              <w:t>9</w:t>
            </w:r>
            <w:r>
              <w:rPr>
                <w:rFonts w:ascii="仿宋" w:hAnsi="仿宋" w:cs="仿宋" w:eastAsia="仿宋"/>
                <w:szCs w:val="21"/>
              </w:rPr>
              <w:t>、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克。</w:t>
            </w:r>
            <w:r>
              <w:rPr>
                <w:rFonts w:eastAsia="仿宋" w:cs="仿宋" w:ascii="仿宋" w:hAnsi="仿宋"/>
                <w:szCs w:val="21"/>
              </w:rPr>
              <w:br/>
              <w:t>10</w:t>
            </w:r>
            <w:r>
              <w:rPr>
                <w:rFonts w:ascii="仿宋" w:hAnsi="仿宋" w:cs="仿宋" w:eastAsia="仿宋"/>
                <w:szCs w:val="21"/>
              </w:rPr>
              <w:t>、应尽量避免合并使用含有对乙酰氨基酚或其他解热镇痛药的药品，以避免药物过量或导致毒性协同作用。</w:t>
            </w:r>
            <w:r>
              <w:rPr>
                <w:rFonts w:eastAsia="仿宋" w:cs="仿宋" w:ascii="仿宋" w:hAnsi="仿宋"/>
                <w:szCs w:val="21"/>
              </w:rPr>
              <w:br/>
              <w:t>11</w:t>
            </w:r>
            <w:r>
              <w:rPr>
                <w:rFonts w:ascii="仿宋" w:hAnsi="仿宋" w:cs="仿宋" w:eastAsia="仿宋"/>
                <w:szCs w:val="21"/>
              </w:rPr>
              <w:t>、本品性状发生改变时禁止使用。</w:t>
            </w:r>
            <w:r>
              <w:rPr>
                <w:rFonts w:eastAsia="仿宋" w:cs="仿宋" w:ascii="仿宋" w:hAnsi="仿宋"/>
                <w:szCs w:val="21"/>
              </w:rPr>
              <w:br/>
              <w:t>12</w:t>
            </w:r>
            <w:r>
              <w:rPr>
                <w:rFonts w:ascii="仿宋" w:hAnsi="仿宋" w:cs="仿宋" w:eastAsia="仿宋"/>
                <w:szCs w:val="21"/>
              </w:rPr>
              <w:t>、请将本品放在儿童不能接触的地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如正在使用其他药品，使用本品前请咨询医师或药师。</w:t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142" w:footer="0" w:bottom="851"/>
          <w:pgNumType w:fmt="decimal"/>
          <w:formProt w:val="false"/>
          <w:textDirection w:val="lrTb"/>
          <w:docGrid w:type="linesAndChars" w:linePitch="312" w:charSpace="0"/>
        </w:sectPr>
        <w:pStyle w:val="Heading2"/>
        <w:spacing w:lineRule="auto" w:line="240" w:before="0" w:after="0"/>
        <w:rPr>
          <w:rFonts w:ascii="仿宋" w:hAnsi="仿宋" w:eastAsia="仿宋" w:cs="宋体;SimSun"/>
          <w:sz w:val="22"/>
          <w:szCs w:val="22"/>
        </w:rPr>
      </w:pPr>
      <w:r>
        <w:rPr>
          <w:rFonts w:eastAsia="仿宋" w:cs="宋体;SimSun" w:ascii="仿宋" w:hAnsi="仿宋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sz w:val="22"/>
          <w:szCs w:val="22"/>
        </w:rPr>
      </w:pPr>
      <w:r>
        <w:rPr>
          <w:rFonts w:ascii="仿宋" w:hAnsi="仿宋" w:cs="宋体;SimSun" w:eastAsia="仿宋"/>
          <w:sz w:val="22"/>
          <w:szCs w:val="22"/>
        </w:rPr>
        <w:t>酚氨咖敏颗粒说明书修订详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1"/>
        <w:gridCol w:w="5305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少数病例可发生粒细胞缺乏症、贫血、过敏性皮炎、皮肤瘙痒、肝炎或血小板减少症等；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长期大量用药，尤其是在肾功能低下者，可出现肾绞病或急性肾功能衰竭（少尿、尿素症）或慢性肾功能衰竭（镇痛药性肾病）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少数病例可发生粒细胞缺乏症、贫血、过敏性皮炎、皮肤瘙痒、肝炎或血小板减少症等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长期大量用药，尤其是在肾功能低下者，可出现肾绞病或急性肾功能衰竭（少尿、尿素症）或慢性肾功能衰竭（镇痛药性肾病）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过量使用对乙酰氨基酚可引起严重肝损伤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本品任何一种成份过敏者禁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消化道溃疡患者禁用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本品任何一种成份过敏者禁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消化道溃疡患者禁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用药期间，不宜驾驶车辆、管理机器及高空作业等；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不宜大量或长期用药，以防引起造血系统和肝、肾脏损害；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用本品时饮酒、会增加本品的不良反应；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碘过敏者对本品可能也过敏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用药期间，不宜驾驶车辆、管理机器及高空作业等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不宜大量或长期用药，以防引起造血系统和肝、肾脏损害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用本品时饮酒，会增加本品的不良反应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碘过敏者对本品可能也过敏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当出现皮疹或过敏反应的其他征象时，如用药后出现瘙痒、皮疹，尤其出现口腔、眼、外生殖器红班、糜烂等，应立即停药并咨询医生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过敏体质者慎用，对本品过敏者禁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因过量使用对乙酰氨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应尽量避免合并使用含有对乙酰氨基酚或其他解热镇痛药的药品，以避免药物过量或导致毒性协同作用。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sz w:val="22"/>
          <w:szCs w:val="22"/>
        </w:rPr>
      </w:pPr>
      <w:r>
        <w:rPr>
          <w:rFonts w:ascii="仿宋" w:hAnsi="仿宋" w:cs="宋体;SimSun" w:eastAsia="仿宋"/>
          <w:sz w:val="22"/>
          <w:szCs w:val="22"/>
        </w:rPr>
        <w:t>小儿氨酚黄那敏颗粒说明书修订详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1"/>
        <w:gridCol w:w="5305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有时有轻度头晕、乏力、恶心、上腹不适、口干、食欲缺乏等，可自行恢复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过量使用对乙酰氨基酚可引起严重肝损伤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重肝肾功能不全者禁用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重肝肾功能不全者禁用，对对乙酰氨基酚过敏者禁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用药</w:t>
            </w:r>
            <w:r>
              <w:rPr>
                <w:rFonts w:eastAsia="仿宋" w:cs="仿宋" w:ascii="仿宋" w:hAnsi="仿宋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岁以下儿童应在医师指导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不能同时服用与本品成份相似的其他抗感冒药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肝、肾功能不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服用过量或出现严重不良反应、应立即就医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正在使用其它药品，使用本品前请咨询医师或药师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用药</w:t>
            </w:r>
            <w:r>
              <w:rPr>
                <w:rFonts w:eastAsia="仿宋" w:cs="仿宋" w:ascii="仿宋" w:hAnsi="仿宋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岁以下儿童应在医师指导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不能同时服用与本品成份相似的其他抗感冒药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肝、肾功能不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当出现皮疹或过敏反应的其他征象时，如用药后出现瘙痒、皮疹、尤其出现口腔、眼、外生殖器红斑、糜烂等，应立即停药并咨询医生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应尽量避免合并使用含有对乙酰氨基酚或其他解热镇痛药的药品，以避免药物过量或导致毒性协同作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服用过量或出现严重不良反应，应立即就医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正在使用其它药品，使用本品请咨询医师或药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sz w:val="28"/>
          <w:szCs w:val="22"/>
        </w:rPr>
      </w:pPr>
      <w:r>
        <w:rPr>
          <w:rFonts w:ascii="仿宋" w:hAnsi="仿宋" w:cs="宋体;SimSun" w:eastAsia="仿宋"/>
          <w:sz w:val="28"/>
          <w:szCs w:val="22"/>
        </w:rPr>
        <w:t>氨咖黄敏胶囊说明书修订详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1"/>
        <w:gridCol w:w="5305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时有轻度头晕、乏力、恶心、上腹不适、口干、食欲缺乏等，可自行恢复。</w:t>
            </w: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过量使用对乙酰氨基酚可引起严重肝损伤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重肝肾功能不全者禁用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重肝肾功能不全者禁用，对对乙酰氨基酚过敏者禁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用药</w:t>
            </w:r>
            <w:r>
              <w:rPr>
                <w:rFonts w:eastAsia="仿宋" w:cs="仿宋" w:ascii="仿宋" w:hAnsi="仿宋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不能同时服用与本品成份相似的其他抗感冒药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前列腺肥大、青光眼等患者以及老年人应在医师指导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肝、肾功能不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药期间不得驾驶机、车、船、从事高空作业、机械作业及操作精密仪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服用过量或出现严重不良反应、应立即就医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正在使用其他药品，使用本品前请咨询医师或药师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用药</w:t>
            </w:r>
            <w:r>
              <w:rPr>
                <w:rFonts w:eastAsia="仿宋" w:cs="仿宋" w:ascii="仿宋" w:hAnsi="仿宋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不能同时服用与本品成份相似的其他抗感冒药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前列腺肥大、青光眼等患者以及老年人应在医师指导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肝、肾功能不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服药期间不得驾驶机、车、船、从事高空作业、机械作业及操作精密仪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服用过量或出现严重不良反应，应立即就医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、应尽量避免合并使用含有对乙酰氨基酚或其他解热镇痛药的药品，以避免药物过量或导致毒性协同作用。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儿童必须在成人监护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如正在使用其他药品，使用本品前请咨询医师或药师。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962" w:footer="0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2"/>
        </w:rPr>
      </w:pPr>
      <w:r>
        <w:rPr>
          <w:rFonts w:ascii="仿宋" w:hAnsi="仿宋" w:cs="宋体;SimSun" w:eastAsia="仿宋"/>
          <w:b/>
          <w:sz w:val="28"/>
          <w:szCs w:val="22"/>
        </w:rPr>
        <w:t>酚氨咖敏片说明书修订详情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59"/>
        <w:gridCol w:w="7900"/>
      </w:tblGrid>
      <w:tr>
        <w:trPr>
          <w:trHeight w:val="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1"/>
              </w:rPr>
              <w:t>修订项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1"/>
              </w:rPr>
              <w:t>修订前说明书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1"/>
              </w:rPr>
              <w:t>修订后说明书内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【不良反应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复方所含氨基比林均有明显不良反应。服用氨基比林可有呕吐、皮疹、发热、大量出汗及发生口腔炎等，少数可致中性粒细胞缺乏、再生障碍性贫血，渗出性红斑、剥脱性皮炎、龟头糜烂等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复方所含氨基比林均有明显不良反应。服用氨基比林可有呕吐、皮疹、发热、大量出汗及发生口腔炎等，少数可致中性粒细胞缺乏、再生障碍性贫血，渗出性红斑、剥脱性皮炎、龟头糜烂等。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量使用对乙酰氨基酚可引起严重肝损伤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【禁忌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对氨基比林、咖啡因、马来酸氨苯那敏过敏者禁用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胃溃疡患者禁用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新生儿或早产儿禁用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氨基比林、对乙酰氨基酚、咖啡因、马来酸氯苯那敏过敏者禁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胃溃疡患者禁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生儿或早产儿禁用。</w:t>
            </w:r>
          </w:p>
        </w:tc>
      </w:tr>
      <w:tr>
        <w:trPr>
          <w:trHeight w:val="1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【注意事项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品长期服用可导致肾脏损害，严重者可致肾乳头坏死或尿毒症，甚至可能诱发肾孟癌和膀胱癌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氨基比林在胃酸下与食物发生作用，可形成致癌性亚硝基化合物，特别是亚硝胺，因此有潜在致癌性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宜长久使用，以免发生中性粒细胞缺乏，用药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要定期检查血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长期服用可造成依赖性，并产生耐受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对各种创伤性剧痛和内脏平滑肌绞痛无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品不可应用于下呼吸道感染和哮喘发作的患者（因可使痰液变稠而加重疾病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交叉过敏，对其他抗组胺药或下列药品过敏者，对本品也可能过敏，如麻黄碱、肾上腺素、异丙肾上腺素、间羟异丙肾上腺素（羟喘）、去甲肾上腺素等拟交感神经药，对碘过敏者对本品可能也过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下列情况慎用：膀胱颈部梗阻、幽门十二指肠梗阻、消化性溃疡所致幽门狭窄、心血管疾病、青光眼（或有青光眼倾向者）、高血压、高血压危象、甲状腺肌能亢进、前列腺肥大体征明显时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驾驶机动车辆、操作机器及高空作业者不宜服用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品长期服用可导致肾脏损害，严重者可致肾乳头坏死或尿毒症，甚至可能诱发肾盂癌和膀胱癌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氨基比林在胃酸下与食物发生作用，可形成致癌性亚硝基化合物，特别是亚硝胺，因此有潜在致癌性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宜长久使用，以免发生中性粒细胞缺乏，用药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周要定期检查血象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长期服用可造成依赖性，并产生耐受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对各种创伤性剧痛和内脏平滑肌绞痛无效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品不可应用于下呼吸道感染和哮喘发作的患者（因可使痰液变稠而加重疾病）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交叉过敏，对其他抗组胺药或下列药品过敏者，对本品也可能过敏，如麻黄碱、肾上腺素、异丙肾上腺素、间羟异丙肾上腺素（羟喘）、去甲肾上腺素等拟交感神经药，对碘过敏者对本品可能也过敏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下列情况应慎用：膀胱颈部梗阻、幽门十二指肠梗阻、消化性溃疡所致幽门狭窄、心血管疾病、青光眼（或有青光眼倾向者）、高血压、高血压危象、甲状腺肌能亢进、前列腺肥大体征明显时。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敏体质者慎用，对本品过敏者禁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尽量避免合并使用含有对乙酰氨基酚或其他解热镇痛药的药品，以避免药物过量或导致毒性协同作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驾驶机动车辆、操作机器及高空作业者不宜服用。</w:t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142" w:footer="0" w:bottom="14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2"/>
        </w:rPr>
      </w:pPr>
      <w:r>
        <w:rPr>
          <w:rFonts w:ascii="仿宋" w:hAnsi="仿宋" w:cs="宋体;SimSun" w:eastAsia="仿宋"/>
          <w:b/>
          <w:sz w:val="28"/>
          <w:szCs w:val="22"/>
        </w:rPr>
        <w:t>阿酚咖敏片说明书修订详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1"/>
        <w:gridCol w:w="5305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可见恶心、呕吐、上腹不适或疼痛等胃肠道反应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偶见皮肤过敏反应，支气管哮喘，可逆性肝功能损害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可见恶心、呕吐、上腹不适或疼痛等胃肠道反应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肤过敏反应，支气管哮喘，可逆性肝功能损害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过量使用对乙酰氨基酚可引起严重肝损伤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孕妇、哺乳期妇女禁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喘息、鼻息肉综合征、对阿司匹林及其他解热镇痛药过敏者禁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血友并血小板减少症、活动性出血性疾病患者禁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严重肝肾功能不全者禁用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孕妇、哺乳期妇女禁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喘息、鼻息肉综合征、对阿司匹林和对乙酰氨基酚及其他解热镇痛药过敏者禁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血友并血小板减少症、活动性出血性疾病患者禁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用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痛风、心功能不全、鼻出血、月经过多以及有溶血性贫血史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肝、肾功能不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前列腺肥大、青光眼等患者以及老年人应在医师指导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不能同时服用与本品成份相似的其他抗感冒药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药期间不得驾驶机、车、船、从事高空作业、机械作业及操作精密仪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正在使用其他药品，使用本品前请咨询医师或药师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用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天，症状未缓解，请咨询医师或药师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痛风、心功能不全、鼻出血、月经过多以及有溶血性贫血史者慎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3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肝、肾功能不全者慎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4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前列腺肥大、青光眼等患者以及老年人应在医师指导下使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5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不能同时服用与本品成份相似的其他抗感冒药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6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服用本品期间不得饮酒或含有酒精的饮料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7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服药期间不得驾驶机、车、船、从事高空作业、机械作业及操作精密仪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8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12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本品性状发生改变时禁止使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13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请将本品放在儿童不能接触的地方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14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正在使用其他药品，使用本品前请咨询医师或药师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2"/>
        </w:rPr>
      </w:pPr>
      <w:r>
        <w:rPr>
          <w:rFonts w:ascii="仿宋" w:hAnsi="仿宋" w:cs="宋体;SimSun" w:eastAsia="仿宋"/>
          <w:b/>
          <w:sz w:val="28"/>
          <w:szCs w:val="22"/>
        </w:rPr>
        <w:t>复方氨酚那敏颗粒说明书修订详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1"/>
        <w:gridCol w:w="5305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有时有轻度头晕、乏力、恶心、上腹不适、口干、食欲缺乏等，可自行恢复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。有报道，极少数患者使用对乙酰氨基酚可能出现致命的、严重的皮肤不良反应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过量使用对乙酰氨基酚可引起严重肝损伤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，对对乙酰氨基酚过敏者禁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用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用本品期间不得饮酒或含有酒精的饮料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不能同时服用与本品成份相似的其他抗感冒药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前列腺肥大、青光眼等患者以及老年人应在医师指导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肝、肾功能不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孕妇及哺乳期妇女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服药期间不得驾驶机、车、船、从事高空作业、机械作业及操作精密仪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服用过量或出现严重不良反应，应立即就医。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如正在使用其他药品，使用本品前请咨询医师或药师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用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天，症状未缓解，请咨询医师或药师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服用本品期间不得饮酒或含有酒精的饮料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不能同时服用与本品成份相似的其他抗感冒药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前列腺肥大、青光眼等患者以及老年人应在医师指导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肝、肾功能不全者慎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孕妇及哺乳期妇女慎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药期间不得驾驶机、车、船、从事高空作业、机械作业及操作精密仪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服用过量或出现严重不良反应，应立即就医。对本品过敏者禁用，过敏体质者慎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当出现皮疹或过敏反应的其他征象时，如用药后出现瘙痒、皮疹，尤其出现口腔、眼、外生殖器红斑、糜烂等，应立即停药并咨询医生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0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克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本品性状发生改变时禁止使用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请将本品放在儿童不能接触的地方。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正在使用其他药品，使用本品前请咨询医师或药师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962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3">
    <w:name w:val="l-tab-strip-text3"/>
    <w:qFormat/>
    <w:rPr>
      <w:color w:val="15428B"/>
    </w:rPr>
  </w:style>
  <w:style w:type="character" w:styleId="Ltabstriptext1">
    <w:name w:val="l-tab-strip-text1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5">
    <w:name w:val="l-tab-strip-text5"/>
    <w:basedOn w:val="Style13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2">
    <w:name w:val="l-tab-strip-text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504"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center" w:pos="4156" w:leader="none"/>
      </w:tabs>
      <w:autoSpaceDE w:val="false"/>
      <w:spacing w:lineRule="exact" w:line="600"/>
      <w:ind w:firstLine="558"/>
      <w:jc w:val="left"/>
    </w:pPr>
    <w:rPr>
      <w:rFonts w:ascii="仿宋_GB2312;仿宋" w:hAnsi="仿宋_GB2312;仿宋" w:eastAsia="仿宋_GB2312;仿宋" w:cs="Times New Roman"/>
      <w:bCs/>
      <w:kern w:val="2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Xtzj.User</dc:creator>
  <dc:description/>
  <cp:keywords/>
  <dc:language>en-US</dc:language>
  <cp:lastModifiedBy>lenovo</cp:lastModifiedBy>
  <cp:lastPrinted>2020-06-04T13:22:00Z</cp:lastPrinted>
  <dcterms:modified xsi:type="dcterms:W3CDTF">2020-06-04T05:24:00Z</dcterms:modified>
  <cp:revision>3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