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eastAsia="zh-CN"/>
        </w:rPr>
        <w:t>附件</w:t>
      </w:r>
      <w:r>
        <w:rPr>
          <w:b/>
          <w:sz w:val="28"/>
          <w:lang w:val="en-US" w:eastAsia="zh-CN"/>
        </w:rPr>
        <w:t xml:space="preserve">1                                       </w:t>
      </w:r>
      <w:r>
        <w:rPr>
          <w:b/>
          <w:sz w:val="28"/>
          <w:lang w:eastAsia="zh-CN"/>
        </w:rPr>
        <w:t>清开灵注射液</w:t>
      </w:r>
      <w:r>
        <w:rPr>
          <w:b/>
          <w:sz w:val="28"/>
        </w:rPr>
        <w:t>说明书</w:t>
      </w:r>
      <w:r>
        <w:rPr>
          <w:b/>
          <w:sz w:val="28"/>
          <w:lang w:eastAsia="zh-CN"/>
        </w:rPr>
        <w:t>修订</w:t>
      </w:r>
      <w:r>
        <w:rPr>
          <w:b/>
          <w:sz w:val="28"/>
        </w:rPr>
        <w:t>内容</w:t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90"/>
        <w:gridCol w:w="6233"/>
        <w:gridCol w:w="62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说明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后的说明书</w:t>
            </w:r>
          </w:p>
        </w:tc>
      </w:tr>
      <w:tr>
        <w:trPr>
          <w:trHeight w:val="1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4"/>
                <w:lang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警示语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Cs w:val="24"/>
              </w:rPr>
              <w:t>本品不良反应包括过敏性休克，应在有抢救条件的医疗机构使用，使用者应接受过过敏性休克抢救培训，用药后出现过敏反应或其他严重不良反应须立即停药并及时救治。</w:t>
            </w:r>
          </w:p>
        </w:tc>
      </w:tr>
      <w:tr>
        <w:trPr>
          <w:trHeight w:val="5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4"/>
                <w:lang w:eastAsia="zh-CN"/>
              </w:rPr>
            </w:pPr>
            <w:r>
              <w:rPr>
                <w:rFonts w:cs="宋体"/>
                <w:szCs w:val="24"/>
                <w:lang w:eastAsia="zh-CN"/>
              </w:rPr>
              <w:t>不良反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1</w:t>
            </w:r>
            <w:r>
              <w:rPr>
                <w:rFonts w:cs="宋体"/>
                <w:szCs w:val="24"/>
                <w:lang w:val="en-US" w:eastAsia="zh-CN"/>
              </w:rPr>
              <w:t>．过敏反应：以各种类型过敏反应为主，严重过敏反应包括过敏性休克、剂型喉头水肿、过敏性哮喘、过敏性间质性肾炎。一般过敏反应，偶见皮疹、面红、局部疼痛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2</w:t>
            </w:r>
            <w:r>
              <w:rPr>
                <w:rFonts w:cs="宋体"/>
                <w:szCs w:val="24"/>
                <w:lang w:val="en-US" w:eastAsia="zh-CN"/>
              </w:rPr>
              <w:t>．循环系统：常见头晕、头痛、胸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3</w:t>
            </w:r>
            <w:r>
              <w:rPr>
                <w:rFonts w:cs="宋体"/>
                <w:szCs w:val="24"/>
                <w:lang w:val="en-US" w:eastAsia="zh-CN"/>
              </w:rPr>
              <w:t>．呼吸系统：常见支气管痉挛、咳嗽、哮喘、呼吸困难、咽喉阻塞、喉头发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4</w:t>
            </w:r>
            <w:r>
              <w:rPr>
                <w:rFonts w:cs="宋体"/>
                <w:szCs w:val="24"/>
                <w:lang w:val="en-US" w:eastAsia="zh-CN"/>
              </w:rPr>
              <w:t>．神经系统：常见惊厥、全身抽搐、嗜睡、喃喃自语、烦躁不安、伴体温升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5</w:t>
            </w:r>
            <w:r>
              <w:rPr>
                <w:rFonts w:cs="宋体"/>
                <w:szCs w:val="24"/>
                <w:lang w:val="en-US" w:eastAsia="zh-CN"/>
              </w:rPr>
              <w:t>．消化系统：偶见恶心、呕吐、腹泻（绿水样便）、急性小肠出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6</w:t>
            </w:r>
            <w:r>
              <w:rPr>
                <w:rFonts w:cs="宋体"/>
                <w:szCs w:val="24"/>
                <w:lang w:val="en-US" w:eastAsia="zh-CN"/>
              </w:rPr>
              <w:t>．其他：罕见血尿、肌损害，低血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</w:rPr>
              <w:t>1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过敏反应：皮肤潮红或苍白、皮疹、瘙痒、呼吸困难、心悸、紫绀、血压下降、喉头水肿、过敏性休克</w:t>
            </w:r>
            <w:r>
              <w:rPr>
                <w:rFonts w:cs="宋体"/>
                <w:color w:val="000000"/>
                <w:szCs w:val="24"/>
                <w:highlight w:val="yellow"/>
                <w:lang w:val="en-US" w:eastAsia="zh-CN"/>
              </w:rPr>
              <w:t>、过敏性哮喘、过敏性间质性肾炎、局部疼痛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2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全身性反应：畏寒、寒战、发热、高热、疼痛、乏力、多汗、水肿、颤抖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3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呼吸系统：鼻塞、喷嚏、流涕、咽喉不适、咳嗽、喘憋、呼吸急促、呼吸困难、</w:t>
            </w:r>
            <w:r>
              <w:rPr>
                <w:rFonts w:cs="宋体"/>
                <w:szCs w:val="24"/>
                <w:highlight w:val="yellow"/>
                <w:lang w:val="en-US" w:eastAsia="zh-CN"/>
              </w:rPr>
              <w:t>支气管痉挛、哮喘、咽喉阻塞、喉头发紧等</w:t>
            </w:r>
            <w:r>
              <w:rPr>
                <w:rFonts w:cs="宋体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4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心血管系统：心悸、胸闷、胸痛、紫绀、血压下降或升高、心律失常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5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消化系统：恶心、呕吐、腹胀、腹痛、腹泻、</w:t>
            </w:r>
            <w:r>
              <w:rPr>
                <w:rFonts w:cs="宋体"/>
                <w:szCs w:val="24"/>
                <w:highlight w:val="yellow"/>
                <w:lang w:val="en-US" w:eastAsia="zh-CN"/>
              </w:rPr>
              <w:t>急性小肠出血等</w:t>
            </w:r>
            <w:r>
              <w:rPr>
                <w:rFonts w:cs="宋体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6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神经精神系统：眩晕、头痛、烦躁、抽搐、惊厥、晕厥、震颤、意识模糊、昏迷、口舌或（及）肢体麻木、嗜睡、失眠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7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皮肤及其附件：皮肤发红、瘙痒、皮疹、斑丘疹、红斑疹、荨麻疹、局部肿胀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8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血管损害和出凝血障碍：黏膜充血、紫癜、静脉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9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用药部位：疼痛、红肿、皮疹、瘙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10</w:t>
            </w:r>
            <w:r>
              <w:rPr>
                <w:rFonts w:cs="宋体"/>
                <w:szCs w:val="24"/>
              </w:rPr>
              <w:t>．</w:t>
            </w:r>
            <w:r>
              <w:rPr>
                <w:rFonts w:cs="宋体"/>
                <w:szCs w:val="24"/>
                <w:lang w:val="en-US" w:eastAsia="zh-CN"/>
              </w:rPr>
              <w:t>其他：面部不适、耳鸣、流泪异常、视觉异常、眼充血、肌痛、肢体疼痛、疱疹、低血钾症、血尿等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4"/>
                <w:lang w:eastAsia="zh-CN"/>
              </w:rPr>
            </w:pPr>
            <w:r>
              <w:rPr>
                <w:rFonts w:cs="宋体"/>
                <w:szCs w:val="24"/>
                <w:lang w:eastAsia="zh-CN"/>
              </w:rPr>
              <w:t>禁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新生儿、婴幼儿禁用；对清开灵制剂过敏者禁用；过敏体质者禁用；家族对本品有过敏史者禁用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1</w:t>
            </w:r>
            <w:r>
              <w:rPr>
                <w:rFonts w:cs="宋体"/>
                <w:szCs w:val="24"/>
                <w:lang w:val="en-US" w:eastAsia="zh-CN"/>
              </w:rPr>
              <w:t>．对本品或胆酸、珍珠母（粉）、猪去氧胆酸、栀子、水牛角（粉）、板蓝根、黄芩苷、金银花制剂及成份中所列辅料过敏或有严重不良反应病史者禁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2</w:t>
            </w:r>
            <w:r>
              <w:rPr>
                <w:rFonts w:cs="宋体"/>
                <w:szCs w:val="24"/>
                <w:lang w:val="en-US" w:eastAsia="zh-CN"/>
              </w:rPr>
              <w:t>．新生儿、婴幼儿、孕妇禁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3</w:t>
            </w:r>
            <w:r>
              <w:rPr>
                <w:rFonts w:cs="宋体"/>
                <w:szCs w:val="24"/>
                <w:lang w:val="en-US" w:eastAsia="zh-CN"/>
              </w:rPr>
              <w:t>．过敏体质者禁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4</w:t>
            </w:r>
            <w:r>
              <w:rPr>
                <w:rFonts w:cs="宋体"/>
                <w:szCs w:val="24"/>
                <w:lang w:val="en-US" w:eastAsia="zh-CN"/>
              </w:rPr>
              <w:t>．有家族过敏史者禁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5</w:t>
            </w:r>
            <w:r>
              <w:rPr>
                <w:rFonts w:cs="宋体"/>
                <w:szCs w:val="24"/>
                <w:lang w:val="en-US" w:eastAsia="zh-CN"/>
              </w:rPr>
              <w:t>．有低钾血症包括与低钾血相关的周期性麻痹病史者禁用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Cs w:val="24"/>
                <w:lang w:eastAsia="zh-CN"/>
              </w:rPr>
              <w:t>注意事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本品只适用于温邪入里所致的高热征候者。有表证恶寒发热者，药物过敏史者、脾胃虚弱者慎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用药前应详细询问患者是否为过敏体质，是否有药物过敏史，是否有使用清开灵制剂的历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到目前为止，已确认清开灵注射液不能与硫酸庆大霉素、青霉素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G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钾、青霉素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G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、肾上腺素、阿拉明、乳糖酸红霉素、多巴胺、硫酸镁注射液、山梗菜碱，硫酸美芬丁胺等药物配伍使用。根据现有临床使用文献资料，清开灵注射液与青霉素类、葡萄糖酸钙、垂体后叶素、止血芳酸、氨茶碱、肌苷、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二磷酸果糖、胸腺肽、盐酸精氨酸、小诺新霉素、沐舒坦、去甲肾上腺素素、异丙肾上腺素、盐酸川芎嗪、川芎嗪注射液等存在配伍禁忌。本品不能与能量合剂、高糖维持液和复方乳酸钠葡萄糖注射液、复方电解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MG3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注射液、酸性药物配伍使用，特别避免不要与抗菌药品、青霉素类高敏类药物合用，尤其不能与抗生素累药物混合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本品如产生沉淀或浑浊时不得使用。如经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0%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葡萄糖或氯化钠注射液稀释后，出现浑浊亦不得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适宜单独使用，不能与其他药物在同一容器中混合使用。谨慎联合用药，如确需联合使用其他药品时，应谨慎考虑与清开灵注射剂的间隔时间以及药物相互作用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静脉滴注时，必须稀释以后使用，且应现配现用，并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小时以内用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除按【用法用量】中说明使用以外，还可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5%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葡萄糖注射液按每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0ml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药液加入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00ml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溶液稀释后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严格按照药品说明书推荐用法用量使用，尤其注意不超剂量、过快滴注和长期连续用药。建议滴速小于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滴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分，一般控制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5-3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滴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分。儿童用药应严格按公斤体重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本品是纯中药制剂，保存不当可能影响产品质量。发现药液出现浑浊、沉淀、变色或瓶身有漏气、裂纹等现象时不能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务必加强全程用药监护和安全性监测，密切观察用药反应，特别是开始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分钟。发现异常，立即停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对老人、儿童、心脏严重疾患、肝肾功能异常患者等特殊人群和初次使用的患者应慎重使用。孕妇、哺乳期妇女慎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临床用药时，建议根据患者年龄、病情、体征等从低剂量开始，缓慢滴入，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个疗程不宜大于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周，坚持中病即止，防止长期用药。对长期使用的在每疗程间要有一定的时间间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禁止使用静脉推注的方法给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避免空腹用药。用药时不宜对患者强调可能发生的不是，以免诱发心理反应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本品不良反应包括过敏性休克，应在有抢救条件的医疗机构使用，使用者应接受过过敏性休克抢救培训，用药后出现过敏反应或其他严重不良反应须立即停药并及时救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严格按照药品说明书规定的功能主治使用，禁止超功能主治用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除按【用法用量】中说明使用以外，还可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5%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葡萄糖注射液按每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0ml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药液加入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00ml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溶液稀释后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严格按照药品说明书推荐用法用量使用，尤其注意不超剂量、过快滴注和长期连续用药。建议滴速小于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滴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分，一般控制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5-3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滴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分。儿童用药应严格按公斤体重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本品保存不当可能会影响药品质量，用药前和配制后及使用过程中应认真检查本品及滴注液，发现药液出现浑浊、沉淀、变色、结晶等药物性状改变以及瓶身有漏气、裂纹等现象时，均不得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严禁混合配伍，谨慎联合用药。本品应单独使用，禁忌与其他药品混合配伍使用。如确需要联合使用其他药品时，应谨慎考虑与本品的间隔时间以及药物相互作用等问题，输注两种药物之间须以适量稀释液对输液管道进行冲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到目前为止，已确认清开灵注射液不能与硫酸庆大霉素、青霉素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G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钾、青霉素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G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、肾上腺素、阿拉明、乳糖酸红霉素、多巴胺、硫酸镁注射液、山梗菜碱，硫酸美芬丁胺等药物配伍使用。根据现有临床使用文献资料，清开灵注射液与青霉素类</w:t>
            </w:r>
            <w:r>
              <w:rPr>
                <w:rFonts w:cs="宋体"/>
                <w:color w:val="000000"/>
                <w:szCs w:val="24"/>
                <w:highlight w:val="yellow"/>
                <w:lang w:val="en-US" w:eastAsia="zh-CN"/>
              </w:rPr>
              <w:t>、林可霉素类、氨基糖苷类、喹诺酮类、头孢菌素类、维生素类、盐酸氯丙嗪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、葡萄糖酸钙、垂体后叶素、止血芳酸、氨茶碱、肌苷、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二磷酸果糖、胸腺肽、盐酸精氨酸、小诺新霉素、沐舒坦、去甲肾上腺素、异丙肾上腺素、盐酸川芎嗪、川芎嗪注射液等存在配伍禁忌。本品不能与能量合剂、高糖维持液和复方乳酸钠葡萄糖注射液、复方电解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MG3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注射液、酸性药物配伍使用，特别避免不要与抗菌药品、青霉素类高敏类药物合用，尤其不能与抗生素类药物混合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用药前应仔细询问患者用药史和过敏史。虚寒体质者、使用洋地黄治疗者、严重心脏疾患者、肝肾功能异常者、老人、哺乳期妇女</w:t>
            </w:r>
            <w:r>
              <w:rPr>
                <w:rFonts w:cs="宋体"/>
                <w:color w:val="000000"/>
                <w:szCs w:val="24"/>
                <w:highlight w:val="yellow"/>
                <w:lang w:val="en-US" w:eastAsia="zh-CN"/>
              </w:rPr>
              <w:t>、儿童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等特殊人群以及初次使用中药注射剂的患者应慎重使用并加强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本品只适用于温邪入里所致的高热征候者。有表证恶寒发热者，药物过敏史者、脾胃虚弱者慎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加强用药监护。用药过程中，应密切观察用药反应，特别是开始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分钟。发现异常，立即停药，采用积极救治措施，救治患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静脉滴注时，必须稀释以后使用，且应现配现用，并在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小时以内用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临床用药时，建议根据患者年龄、病情、体征等从低剂量开始，缓慢滴入，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个疗程不宜大于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周，坚持中病即止，防止长期用药。对长期使用的在每疗程间要有一定的时间间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禁止使用静脉推注的方法给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zCs w:val="24"/>
                <w:lang w:val="en-US" w:eastAsia="zh-CN"/>
              </w:rPr>
              <w:t>．避免空腹用药。用药时不宜对患者强调可能发生的不是，以免诱发心理反应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3:00Z</dcterms:created>
  <dc:creator>win</dc:creator>
  <dc:description/>
  <dc:language>en-US</dc:language>
  <cp:lastModifiedBy>shineway</cp:lastModifiedBy>
  <dcterms:modified xsi:type="dcterms:W3CDTF">2018-08-09T01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