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40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38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批次不合格药品名单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37"/>
        <w:gridCol w:w="856"/>
        <w:gridCol w:w="998"/>
        <w:gridCol w:w="2397"/>
        <w:gridCol w:w="1561"/>
        <w:gridCol w:w="855"/>
        <w:gridCol w:w="2129"/>
        <w:gridCol w:w="1592"/>
      </w:tblGrid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18"/>
              </w:rPr>
              <w:t>药品品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18"/>
              </w:rPr>
              <w:t>标示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18"/>
              </w:rPr>
              <w:t>企业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18"/>
              </w:rPr>
              <w:t>药品规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18"/>
              </w:rPr>
              <w:t>生产批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18"/>
              </w:rPr>
              <w:t>检品来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18"/>
              </w:rPr>
              <w:t>检验依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18"/>
              </w:rPr>
              <w:t>检验结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18"/>
              </w:rPr>
              <w:t>不合格项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18"/>
              </w:rPr>
              <w:t>检验机构名称</w:t>
            </w:r>
          </w:p>
        </w:tc>
      </w:tr>
      <w:tr>
        <w:trPr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蝉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川千方中药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700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元泰和医药贸易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版一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药屑杂质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元市食品药品检验检测中心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蝉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川固康中药饮片有限责任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30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苍溪县八庙镇卫生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版一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药屑杂质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元市食品药品检验检测中心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蝉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川皓博药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2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青川县乐安寺乡卫生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版一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药屑杂质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元市食品药品检验检测中心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川省川南药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6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川省川南药业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版一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 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鉴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显微鉴别，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薄层色谱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土大黄苷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内江市食品药品检验检测中心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丹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酒丹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川五芝中药饮片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2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堂县土桥中心卫生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堂县中西医结合医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版一部及四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二氧化硫残留量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成都市食品药品检验研究院</w:t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丹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川润澳中藏药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2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川羌族自治县工业园区社区卫生服中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版一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二氧化硫残留量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绵阳市食品药品检验所</w:t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川滋宁中药饮片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剑阁县城北镇中心卫生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版一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杂质）、（总灰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元市食品药品检验检测中心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粉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省烽怡中药饮片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6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都江堰市张伯堂天一大药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版一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含量测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葛根素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成都市食品药品检验研究院</w:t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粉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都市益诚药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9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成都市益诚药业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版一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含量测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葛根素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成都市食品药品检验研究院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粉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鸿翔中药科技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09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宜宾市南溪区老百姓大药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版一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含量测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葛根素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宜宾市食品药品检验检测中心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粉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川涪丰药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0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宜宾县柏溪镇鸿兴平价大药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版一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二氧化硫残留量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含量测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葛根素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宜宾市食品药品检验检测中心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粉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都市都江堰春盛中药饮片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一心堂医药连锁有限公司长宁竹海路二段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版一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二氧化硫残留量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含量测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葛根素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宜宾市食品药品检验检测中心</w:t>
            </w:r>
          </w:p>
        </w:tc>
      </w:tr>
      <w:tr>
        <w:trPr>
          <w:trHeight w:val="1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皓博药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坡区圣丹大药房十三加盟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版一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药屑杂质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含量测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挥发油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眉山市食品药品检验检测中心</w:t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原上草中药饮片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3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省仁祥药业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版一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药屑杂质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含量测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挥发油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眉山市食品药品检验检测中心</w:t>
            </w:r>
          </w:p>
        </w:tc>
      </w:tr>
      <w:tr>
        <w:trPr>
          <w:trHeight w:val="1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芪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圣上大健康药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宜宾福星药房连锁有限责任公司长宁兴明连锁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国药典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版一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合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鉴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薄层色谱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含量测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毛蕊异黄酮葡萄糖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宜宾市食品药品检验检测中心</w:t>
            </w:r>
          </w:p>
        </w:tc>
      </w:tr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姜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原上草中药饮片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苍溪康复医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版一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合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含量测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挥发油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元市食品药品检验检测中心</w:t>
            </w:r>
          </w:p>
        </w:tc>
      </w:tr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银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康嘉药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青羊区城中瑞康大药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版一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合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含量测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木犀草苷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都市食品药品检验研究院</w:t>
            </w:r>
          </w:p>
        </w:tc>
      </w:tr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款冬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都鹤祥天药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衡泰药业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版一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合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检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杂质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含量测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款冬酮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乐山市食品药品检验检测中心</w:t>
            </w:r>
          </w:p>
        </w:tc>
      </w:tr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款冬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都市益诚药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元百姓痔瘘专科医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版一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合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元市食品药品检验检测中心</w:t>
            </w:r>
          </w:p>
        </w:tc>
      </w:tr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款冬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固康中药饮片有限责任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1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苍溪县新观乡卫生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版一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合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元市食品药品检验检测中心</w:t>
            </w:r>
          </w:p>
        </w:tc>
      </w:tr>
      <w:tr>
        <w:trPr>
          <w:trHeight w:val="1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蒲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蒲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生乐制药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1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川电医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版一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合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鉴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显微鉴别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检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总灰分）、（酸不溶性灰分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含量测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异鼠李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-O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新橙皮苷和香蒲新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都市食品药品检验研究院</w:t>
            </w:r>
          </w:p>
        </w:tc>
      </w:tr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千方中药饮片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6016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绵竹市西南镇四维诊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版一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合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鉴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显微鉴别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薄层色谱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检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浸出物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德阳市食品药品安全检验检测中心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涪丰药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隆昌县云顶中心卫生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版一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合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鉴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显微鉴别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薄层色谱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江市食品药品检验检测中心</w:t>
            </w:r>
          </w:p>
        </w:tc>
      </w:tr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延胡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润澳中藏药业有限公司（产地：浙江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5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犍为县养生堂药店（海棠药堂零售连锁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版一部及药品检验补充检验方法和检验项目批准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0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合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金胺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含量测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延胡索乙素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乐山市食品药品检验检测中心</w:t>
            </w:r>
          </w:p>
        </w:tc>
      </w:tr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淫羊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润澳中藏药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润澳中藏药业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版一部及四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合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检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杂质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都市食品药品检验研究院</w:t>
            </w:r>
          </w:p>
        </w:tc>
      </w:tr>
      <w:tr>
        <w:trPr>
          <w:trHeight w:val="7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淫羊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固康中药饮片有限责任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1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绵竹市剑南镇李耳朵诊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版一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合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含量测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淫羊藿苷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德阳市食品药品安全检验检测中心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枳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生乐制药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省尚善堂药业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版一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合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含量测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新橙皮苷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乐山市食品药品检验检测中心</w:t>
            </w:r>
          </w:p>
        </w:tc>
      </w:tr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白花蛇舌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南充五星金方中药饮片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苍溪县新观乡卫生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四川省中药饮片炮制规范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合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元市食品药品检验检测中心</w:t>
            </w:r>
          </w:p>
        </w:tc>
      </w:tr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白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同正堂中药饮片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井研县老百姓大药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版一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合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乐山市食品药品检验检测中心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白头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聚元中药饮片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08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英县殷家沟社区卫生服务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版一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合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遂宁市食品药品检验所</w:t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沙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麒源药业有限责任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1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苍溪县八庙镇卫生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版一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合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元市食品药品检验检测中心</w:t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沙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川原上草中药饮片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1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青川县马鹿镇卫生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版一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药屑杂质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元市食品药品检验检测中心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蜂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都真龙百信堂药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都江堰协康医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版一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合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都市食品药品检验研究院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骨碎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省川南药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梓橦宫大药房内江市东兴区泰康连锁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中国药典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版一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合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鉴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显微鉴别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薄层色谱）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江市食品药品检验检测中心</w:t>
            </w:r>
          </w:p>
        </w:tc>
      </w:tr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叶茜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泸州百草堂中药饮片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328-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永正药房连锁有限公司江阳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直营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四川省中药饮片炮制规范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合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泸州市食品药品检验所</w:t>
            </w:r>
          </w:p>
        </w:tc>
      </w:tr>
      <w:tr>
        <w:trPr>
          <w:trHeight w:val="10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叶茜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省川南药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春华中医诊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四川省中药饮片炮制规范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合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泸州市食品药品检验所</w:t>
            </w:r>
          </w:p>
        </w:tc>
      </w:tr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红毛五加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泸州百草堂中药饮片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13-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泸州晋欣药业有限公司江阳区哲翰直营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四川省中药饮片炮制规范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合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泸州市食品药品检验所</w:t>
            </w:r>
          </w:p>
        </w:tc>
      </w:tr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红毛五加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江良辉药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泸州弘康药房连锁有限公司茜草十字路直营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四川省中药饮片炮制规范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合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性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泸州市食品药品检验所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153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Times New Roman"/>
                              <w:szCs w:val="28"/>
                            </w:rPr>
                          </w:pPr>
                          <w:r>
                            <w:rPr>
                              <w:rFonts w:cs="Times New Roman" w:ascii="Calibri" w:hAnsi="Calibri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4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rPr>
                        <w:rFonts w:ascii="Calibri" w:hAnsi="Calibri" w:cs="Times New Roman"/>
                        <w:szCs w:val="28"/>
                      </w:rPr>
                    </w:pPr>
                    <w:r>
                      <w:rPr>
                        <w:rFonts w:cs="Times New Roman" w:ascii="Calibri" w:hAnsi="Calibri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Times New Roman"/>
                              <w:szCs w:val="28"/>
                            </w:rPr>
                          </w:pPr>
                          <w:r>
                            <w:rPr>
                              <w:rFonts w:cs="Times New Roman" w:ascii="Calibri" w:hAnsi="Calibri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4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rPr>
                        <w:rFonts w:ascii="Calibri" w:hAnsi="Calibri" w:cs="Times New Roman"/>
                        <w:szCs w:val="28"/>
                      </w:rPr>
                    </w:pPr>
                    <w:r>
                      <w:rPr>
                        <w:rFonts w:cs="Times New Roman" w:ascii="Calibri" w:hAnsi="Calibri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f</cp:lastModifiedBy>
  <dcterms:modified xsi:type="dcterms:W3CDTF">2018-06-07T01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