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37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批次不合格药品名单</w:t>
      </w:r>
    </w:p>
    <w:tbl>
      <w:tblPr>
        <w:tblW w:w="13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290"/>
        <w:gridCol w:w="1905"/>
        <w:gridCol w:w="1140"/>
        <w:gridCol w:w="1011"/>
        <w:gridCol w:w="1215"/>
        <w:gridCol w:w="1222"/>
        <w:gridCol w:w="893"/>
        <w:gridCol w:w="2115"/>
        <w:gridCol w:w="1988"/>
      </w:tblGrid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品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品来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名称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子仁制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袋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子仁制药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迷迭香酸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食品药品安全检验检测中心</w:t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茴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皓博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皓博药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（反式茴香脑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南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昌县恒诚药业诚济堂大药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鉴别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层色谱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食品药品检验检测中心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天府神龙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理县鹿厂中心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氧化硫残留量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食品药品检验所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烽怡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小海大药房连锁有限公司华陆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及药品检验补充项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分）、（总灰分）、（药屑杂质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食品药品检验检测中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3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290"/>
        <w:gridCol w:w="1905"/>
        <w:gridCol w:w="1140"/>
        <w:gridCol w:w="1011"/>
        <w:gridCol w:w="1215"/>
        <w:gridCol w:w="1222"/>
        <w:gridCol w:w="893"/>
        <w:gridCol w:w="2115"/>
        <w:gridCol w:w="1988"/>
      </w:tblGrid>
      <w:tr>
        <w:trPr>
          <w:trHeight w:val="16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豆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德仁堂中药饮片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德仁堂药业连锁有限公司龙泉驿区龙泉街道万源路药店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显微鉴别，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薄层色谱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蝙蝠葛苏林碱和蝙蝠葛碱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8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科盟医药贸易有限公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生乐制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协康医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及四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欣康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凯江镇康盛大药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杂质）、（总灰分）、（酸不溶性灰分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食品药品安全检验检测中心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都江堰春盛中药饮片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五通桥区华盛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杂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食品药品检验检测中心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龙马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县后园健康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杂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食品药品检验所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葛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润澳中藏药业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康健堂大药房零售连锁有限公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氧化硫残留量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食品药品检验检测中心</w:t>
            </w:r>
          </w:p>
        </w:tc>
      </w:tr>
      <w:tr>
        <w:trPr>
          <w:trHeight w:val="5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蜀南医院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葛根素）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生力泰医药有限公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氧化硫残留量）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善德轩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圣杰药业有限公司宜宾市翠屏区地中海蓝湾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葛根素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食品药品检验检测中心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良辉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致远药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葛根素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食品药品检验检测中心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欣康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迪康中药材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药屑杂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食品药品检验检测中心</w:t>
            </w:r>
          </w:p>
        </w:tc>
      </w:tr>
      <w:tr>
        <w:trPr>
          <w:trHeight w:val="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碎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良辉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恒诚药业连锁有限公司吉仁堂大药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显微鉴别，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薄层色谱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食品药品检验检测中心</w:t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碎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道福堂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隆昌县济世药业零售连锁有限公司渔箭门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薄层色谱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食品药品检验所</w:t>
            </w:r>
          </w:p>
        </w:tc>
      </w:tr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烽怡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州建国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及四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[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鉴别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]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（（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显微鉴别）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[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检查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]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（总灰分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欣康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欣康中药饮片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]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槲皮素和山奈素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食品药品安全检验检测中心</w:t>
            </w:r>
          </w:p>
        </w:tc>
      </w:tr>
      <w:tr>
        <w:trPr>
          <w:trHeight w:val="7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方中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0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县金仁医药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款冬酮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食品药品检验检测中心</w:t>
            </w:r>
          </w:p>
        </w:tc>
      </w:tr>
      <w:tr>
        <w:trPr>
          <w:trHeight w:val="50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欣福源中药饮片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川县桥楼乡卫生院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食品药品检验检测中心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县黄猫乡卫生院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子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康泉堂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美康大药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莲心碱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胆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皓博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龙潭湾社区卫生服务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四川省中药饮片炮制规范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龙胆苦苷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烽怡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小海大药房连锁有限公司同升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药屑杂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食品药品检验检测中心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新鑫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理卓成医药贸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氧化硫残留量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食品药品检验所</w:t>
            </w:r>
          </w:p>
        </w:tc>
      </w:tr>
      <w:tr>
        <w:trPr>
          <w:trHeight w:val="16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滋宁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华泰大药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显微鉴别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杂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总灰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酸不溶性灰分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出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异鼠李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-O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橙皮苷和香蒲新苷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原上草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辉诊所（嘉陵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食品药品检验所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南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昌县界市中心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显微鉴别、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薄层色谱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食品药品检验检测中心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利民中药饮片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天河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显微鉴别、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薄层色谱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食品药品安全检验检测中心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龙马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3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县宰羊中心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杂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食品药品检验所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知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方中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0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方中药股份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芒果苷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鹤鸣堂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运山侯启成中医诊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四川省中药饮片炮制规范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食品药品检验检测中心</w:t>
            </w:r>
          </w:p>
        </w:tc>
      </w:tr>
      <w:tr>
        <w:trPr>
          <w:trHeight w:val="7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方中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0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新友好医院（普通合伙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药屑杂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食品药品检验检测中心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众仁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力搏药业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药屑杂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食品药品检验检测中心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欣福源中药饮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成林药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食品药品检验检测中心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通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生乐制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安康堂大药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 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药品检验研究院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南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南药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及四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氧化硫残留量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食品药品检验检测中心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鹤鸣堂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爱心药业连锁船山河沙凌飞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薄层色谱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苍术素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食品药品检验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5426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5-28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