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《四川省中药饮片标准制修订管理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eastAsia="方正小标宋简体"/>
          <w:sz w:val="44"/>
          <w:szCs w:val="44"/>
        </w:rPr>
        <w:t>征求意见稿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）</w:t>
      </w:r>
      <w:r>
        <w:rPr>
          <w:rFonts w:ascii="Times New Roman" w:hAnsi="Times New Roman" w:eastAsia="方正小标宋简体"/>
          <w:sz w:val="44"/>
          <w:szCs w:val="44"/>
        </w:rPr>
        <w:t>》起草说明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药饮片作为中药产业的三大支柱之一，占有非常重要的地位，既是中医临床处方用药形式，又是中成药生产的基本原料，是中医药产业发展中的战略关键环节。为进一步建立和完善省级中药饮片标准，促进四川省中药饮片传承创新发展，四川省药品监督管理局组织起草了《四川省中药饮片标准制修订工作管理办法（征求意见稿）》（以下简称《管理办法》），现将有关情况说明如下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一、起草背景和目的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原四川省食品药品监督管理局依据《中华人民共和国药品管理法》（</w:t>
      </w:r>
      <w:r>
        <w:rPr>
          <w:rFonts w:eastAsia="仿宋_GB2312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_GB2312"/>
          <w:sz w:val="32"/>
          <w:szCs w:val="32"/>
        </w:rPr>
        <w:t>年修订版）第十条“中药饮片必须按照国家药品标准炮制；国家药品标准没有规定的，必须按照省、自治区、直辖市人民政府药品监督管理部门制定的炮制规范炮制”，于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印发实施《四川省中药饮片标准制定工作管理办法》（川食药监发〔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25</w:t>
      </w:r>
      <w:r>
        <w:rPr>
          <w:rFonts w:ascii="Times New Roman" w:hAnsi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该《管理办法》在全国省级药品监督管理部门中，首次将省级中药饮片标准制定工作纳入了常态化管理，规范了省级中药饮片标准的制修订工作，提高了全省中药研发、生产企业对中药饮片的研究积极性，推动了中药饮片研究成果转化，促进了全省中药饮片行业传承创新发展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，《中华人民共和国中医药法》颁布实施后，中央和地方出台了一系列推动中医药发展的举措。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月，中共中央、国务院印发《关于促进中医药传承创新发展的意见》（中发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43</w:t>
      </w:r>
      <w:r>
        <w:rPr>
          <w:rFonts w:ascii="Times New Roman" w:hAnsi="Times New Roman" w:eastAsia="仿宋_GB2312"/>
          <w:sz w:val="32"/>
          <w:szCs w:val="32"/>
        </w:rPr>
        <w:t>号）；《关于印发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中共中央 国务院关于促进中医药传承创新发展的意见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重点任务分工方案的通知》（国中医药办发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号）；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，四川省委省政府印发《关于促进中医药传承创新发展的实施意见》（川委发〔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号）等等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贯彻落实党中央国务院、省委省政府促进中医药传承创新发展的精神，根据四川省药品监督管理局对规范性文件的管理要求，结合《药品管理法》（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版）及国家药监局相关规章制度的发布修订情况，省局中药标准管理办公室于</w:t>
      </w: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启动了《四川省中药饮片标准制定工作管理办法》的修订工作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二、起草过程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月，省局中药标准管理办公室召开了中药饮片研讨会，与省内部分中药饮片研发、生产单位的专家代表、中医界代表就四川省中药饮片高质量发展进行商议，对《四川省中药饮片标准制定工作管理办法》的修订工作提出建议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-10</w:t>
      </w:r>
      <w:r>
        <w:rPr>
          <w:rFonts w:ascii="Times New Roman" w:hAnsi="Times New Roman" w:eastAsia="仿宋_GB2312"/>
          <w:sz w:val="32"/>
          <w:szCs w:val="32"/>
        </w:rPr>
        <w:t>月，省局中药标准管理办公室起草了《四川省中药饮片标准制修订工作管理办法》（征求意见稿），并反复多次向省内专家征求相关意见，对有关条款进行修改，最终形成本征求意见稿。</w:t>
      </w:r>
    </w:p>
    <w:p>
      <w:pPr>
        <w:pStyle w:val="Normal"/>
        <w:numPr>
          <w:ilvl w:val="0"/>
          <w:numId w:val="1"/>
        </w:numPr>
        <w:spacing w:lineRule="exact" w:line="560"/>
        <w:ind w:firstLine="640"/>
        <w:jc w:val="both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主要内容和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《管理办法》（征求意见稿）共分为</w:t>
      </w:r>
      <w:r>
        <w:rPr>
          <w:rFonts w:eastAsia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条，内容依次为：总则、职责与分工、标准立项与研究、审查发布、监督管理五个部分，重点内容说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则。</w:t>
      </w:r>
      <w:r>
        <w:rPr>
          <w:rFonts w:ascii="Times New Roman" w:hAnsi="Times New Roman" w:eastAsia="仿宋_GB2312"/>
          <w:sz w:val="32"/>
          <w:szCs w:val="32"/>
        </w:rPr>
        <w:t>明确了本管理办法的制定依据、适用范围、工作机制、鼓励机制等。鼓励标准起草单位按照有关法律法规，进行知识产权和商业秘密保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职责与分工。</w:t>
      </w:r>
      <w:r>
        <w:rPr>
          <w:rFonts w:ascii="Times New Roman" w:hAnsi="Times New Roman" w:eastAsia="仿宋_GB2312"/>
          <w:sz w:val="32"/>
          <w:szCs w:val="32"/>
        </w:rPr>
        <w:t>明确了四川省级中药饮片标准制修订工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作中的各部门职责与分工，有利于提升工作效率，保障中药饮片标准符合“科学性、先进性、规范性和适用性”原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标准立项与研究。</w:t>
      </w:r>
      <w:r>
        <w:rPr>
          <w:rFonts w:ascii="Times New Roman" w:hAnsi="Times New Roman" w:eastAsia="仿宋_GB2312"/>
          <w:sz w:val="32"/>
          <w:szCs w:val="32"/>
        </w:rPr>
        <w:t>明确了标准研究立项有两种途径：一是省药监局立项，使用省财政经费进行中药饮片标准研究；二是科研单位或企业自行立项进行中药饮片标准研究。两种方式仅为科研经费来源不同，但是研究工作均应按照《省级中药饮片炮制规范修订的技术指导原则》《四川省中药饮片标准研究技术指导原则》等进行。明确了申报资料的格式和内容要求，以及无国家药品标准物质以外的标准物质管理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审查发布。</w:t>
      </w:r>
      <w:r>
        <w:rPr>
          <w:rFonts w:ascii="Times New Roman" w:hAnsi="Times New Roman" w:eastAsia="仿宋_GB2312"/>
          <w:sz w:val="32"/>
          <w:szCs w:val="32"/>
        </w:rPr>
        <w:t>明确了标准审查发布的工作程序和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监督管理。</w:t>
      </w:r>
      <w:r>
        <w:rPr>
          <w:rFonts w:ascii="Times New Roman" w:hAnsi="Times New Roman" w:eastAsia="仿宋_GB2312"/>
          <w:sz w:val="32"/>
          <w:szCs w:val="32"/>
        </w:rPr>
        <w:t>明确了标准制定工作中的保密义务、档案管理职责、现场检查等职责。特别强调了对提供虚假申报资料情况的处理方式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531" w:right="1531" w:gutter="0" w:header="0" w:top="170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character" w:styleId="Char" w:customStyle="1">
    <w:name w:val="页眉 Char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1</Words>
  <Characters>1319</Characters>
  <CharactersWithSpaces>15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dcterms:modified xsi:type="dcterms:W3CDTF">2023-11-24T15:10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971B0D5E338BFD496065A72C3007</vt:lpwstr>
  </property>
  <property fmtid="{D5CDD505-2E9C-101B-9397-08002B2CF9AE}" pid="3" name="KSOProductBuildVer">
    <vt:lpwstr>2052-11.8.2.1123</vt:lpwstr>
  </property>
</Properties>
</file>