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检项目不符合标准规定产品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5"/>
        <w:gridCol w:w="2268"/>
        <w:gridCol w:w="1809"/>
        <w:gridCol w:w="1787"/>
        <w:gridCol w:w="1317"/>
        <w:gridCol w:w="1348"/>
        <w:gridCol w:w="1234"/>
        <w:gridCol w:w="1107"/>
        <w:gridCol w:w="1495"/>
      </w:tblGrid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批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符合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双陆医疗器械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双陆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302/202203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Z-Y-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挂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菌过滤效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阳市众益堂药业有限公司吉祥丽都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健威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11008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平面型挂耳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X9.5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阳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旺苍县疾病预防控制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世华医疗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1091615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元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至县本草堂百晨大药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闸岗医用卫生材料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315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挂式（灭菌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X9.5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阳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罩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汇智达仪器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汇智达仪器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.3.3/2022030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J-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率的测量范围和准确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传感器准确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漏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昌华科技有限责任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昌华科技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01/2022.01.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形耳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X9.5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远和僖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市东海医疗器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026/2021102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 耳挂式 中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菌过滤效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弘心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宇（河南）控股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1081803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（无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贡市新美春天大药房连锁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世华医疗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11121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5cmX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平面挂耳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贡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市高坪区东观中心卫生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02/2021-11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市食品药品检验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裂强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疾病预防控制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恒达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725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川羌族自治县中羌医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艾尔乐健康产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15/202111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无菌连身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川羌族自治县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裂强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雅县瓦屋山药业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雪晴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1110077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体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雅县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雅县中医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斯科塞斯科技发展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2203968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连体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雅县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宁妇产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世华医疗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1120509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宁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神县万生药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安与庆防护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216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叠挂耳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神县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滤效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民储医用卫生材料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民储医用卫生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701/2021/7/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型耳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X95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罩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充县人民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宏健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331/2022033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市食品药品检验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鹤鸣堂药业连锁有限公司顺庆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沃尔亭医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316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拱形耳挂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市食品药品检验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滤效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合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康惠净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康惠净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A08-20220420/2022/4/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型连体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腰椎治疗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大药房连锁有限公司锦江区庆云南街药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方人健康产业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803/2020.08.03/20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FR/YZ CD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导发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三元大药房连锁有限责任公司崇州市崇阳崇双路药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沃尔亭医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402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拱形耳挂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滤效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合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蓉康世圣药业有限责任公司新都分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蓉康世圣药业有限责任公司新都分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14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K/WKKZ-A 175mmX95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蓉康世圣药业有限责任公司新都分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蓉康世圣药业有限责任公司新都分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122/2021/11/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K/KZ-A 175mmX95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红外体温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恩普生医疗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恩普生医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808004202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-8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允许误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科伦医药贸易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鸡高盛医疗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306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形耳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X95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冕宁县中医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107/202101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灭菌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山彝族自治州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洛县妇幼保健计划生育服务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121/2021-01-2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山彝族自治州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裂强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奥途医疗器械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和创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402A18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挂耳折叠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安医疗器械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健医疗（崇阳）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31411/2022-03-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身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 604-008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安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红旗连锁有限公司天骄花园分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蓉康世圣药业有限责任公司新都分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104/2021/11/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K/KZ-A 175mm×95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福济世家药房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祥禾卫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11206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无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折叠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堂县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保康士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百乐适卫生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20506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平面挂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5cm*9.5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神奇康正大药房连锁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漯河市顺康医疗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16/202203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mmX9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挂耳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西香梦贸易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圣士康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420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叠挂耳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蓝凌医疗器械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安与庆防护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216/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叠挂耳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滤效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标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注册人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认为非其产品，涉嫌假冒，正调查核实情况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锦涵顺医疗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稳健利康医疗用品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4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微生物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涨破强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澳若思医疗器械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澳若思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0512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合金铸造烤瓷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隙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天美牙科技术开发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天美牙科技术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20605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产品编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合金铸造烤瓷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隙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贡市中医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华裕医疗器械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306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贡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部新区养马社区卫生服务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市利康卫生材料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80902/202108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挂耳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*9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部新区管理委员会公共服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脉硬化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宇峰科技发展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宇峰科技发展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0429/0060104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/XGYD-2000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袖带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普诺思医疗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普诺思医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2207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产品编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合金铸造烤瓷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隙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式电子体温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市惠康大药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达康医疗科技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001/202012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-T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医疗器械检测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允许误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4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2:17Z</dcterms:created>
  <dc:creator>user</dc:creator>
  <dc:description/>
  <dc:language>en-US</dc:language>
  <cp:lastModifiedBy>user</cp:lastModifiedBy>
  <dcterms:modified xsi:type="dcterms:W3CDTF">2023-01-19T10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